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rPr/>
      </w:pPr>
      <w:r>
        <w:rPr/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  <w:t>KLASA: 400-01/20-02/1</w:t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  <w:t>URBROJ: 359-16/3-20-2</w:t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rPr/>
      </w:pPr>
      <w:r>
        <w:rPr>
          <w:rFonts w:cs="Arial" w:ascii="Arial" w:hAnsi="Arial"/>
        </w:rPr>
        <w:t>U Zagrebu, 30. siječnja 2020.</w:t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rPr/>
      </w:pPr>
      <w:r>
        <w:rPr>
          <w:rFonts w:cs="Arial" w:ascii="Arial" w:hAnsi="Arial"/>
        </w:rPr>
        <w:t>Razdjela: Ministarstvo znanosti i obrazovanja</w:t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  <w:t>Glava: 08091 Agencije i ostale javne ustanove u znanosti, obrazovanju i sportu</w:t>
      </w:r>
    </w:p>
    <w:p>
      <w:pPr>
        <w:pStyle w:val="Normal"/>
        <w:ind w:left="-993" w:right="-576" w:hanging="0"/>
        <w:rPr/>
      </w:pPr>
      <w:r>
        <w:rPr>
          <w:rFonts w:cs="Arial" w:ascii="Arial" w:hAnsi="Arial"/>
        </w:rPr>
        <w:t>RKP: 43335 Agencija za mobilnost i programe EU</w:t>
      </w:r>
    </w:p>
    <w:p>
      <w:pPr>
        <w:pStyle w:val="Normal"/>
        <w:ind w:left="-993" w:right="-576" w:hanging="0"/>
        <w:rPr/>
      </w:pPr>
      <w:r>
        <w:rPr>
          <w:rFonts w:cs="Arial" w:ascii="Arial" w:hAnsi="Arial"/>
        </w:rPr>
        <w:t>Matični broj: 02298007</w:t>
      </w:r>
    </w:p>
    <w:p>
      <w:pPr>
        <w:pStyle w:val="Normal"/>
        <w:ind w:left="-993" w:right="-576" w:hanging="0"/>
        <w:rPr/>
      </w:pPr>
      <w:r>
        <w:rPr>
          <w:rFonts w:cs="Arial" w:ascii="Arial" w:hAnsi="Arial"/>
        </w:rPr>
        <w:t>OIB: 25385906011</w:t>
      </w:r>
    </w:p>
    <w:p>
      <w:pPr>
        <w:pStyle w:val="Normal"/>
        <w:ind w:left="-993" w:righ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993" w:right="-5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ilješke uz Financijske izvještaje za razdoblje od 01. siječnja do 31. prosinca 2019. godine</w:t>
      </w:r>
    </w:p>
    <w:p>
      <w:pPr>
        <w:pStyle w:val="Normal"/>
        <w:ind w:left="-993" w:right="-5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cija za mobilnost i programe EU (u daljnjem tekstu Agencija) osnovana je Zakonom o Agenciji (NN 121/17) koji ujedno definira njezin opis poslova i nadležnosti. Osim Zakonom djelatnost Agencije utvrđena je Uredbama i Odlukama Europske komisije i Europskog parlamenta, Ugovorima s Europskom komisijom o provedbi programa, inicijativa, mreža i projekata te Odlukama Ministarstva znanosti i obrazovanja o prijenosu dodatnih nadležnosti i zadataka na Agenciju.</w:t>
      </w:r>
    </w:p>
    <w:p>
      <w:pPr>
        <w:pStyle w:val="Normal"/>
        <w:ind w:left="-993" w:right="-5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poslova i zadataka Agencije je sljedeći:</w:t>
      </w:r>
    </w:p>
    <w:p>
      <w:pPr>
        <w:pStyle w:val="Normal"/>
        <w:ind w:left="-993" w:right="-5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 xml:space="preserve">Provedba programa Erasmus+ Europske unije u području obrazovanja, osposobljavanja, mladih i sporta za razdoblje 2014.-2020. u svojstvu akreditirane Nacionalne agencije 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programa Obzor 2020. Europske unije za istraživanje i inovacije za razdoblje 2014.-2020. u svojstvu nacionalne potporne strukture za 17 od 22 tematska područja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rovedba programa EU pod nazivom Europske snage solidarnosti u području mladih za razdoblje 2018.-2020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ba EU programa EURAXESS za mobilnost istraživača i znanstvenika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EU mreže Euroguidance za profesionalno savjetovanje i usmjeravanje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EU inicijative Europass za poticanje mobilnosti i prepoznatljivosti stečenih vještina i kompetencija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EU mreže Etwinning za međunarodnu suradnju i usavršavanje nastavnika i nenastavnog osoblja u sustavu odgoja i obrazovanja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ba EU mreže Eurodesk za informiranje mladih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EU mreže Eurydice za komparativnu analizu podataka i obrazovnih sustava europskih zemalja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Provedba EU projekta – Nacionalna skupina ECVET stručnjaka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ba EU projekta – Erasmus+ KA3 projekt Umrežavanja nacionalnih agencija u području mladih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ba EU projekata – Euraxess i Obzor 2020. mrežni projekti za nacionalnu potpornu strukturu</w:t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-</w:t>
        <w:tab/>
        <w:t>Nacionalna kontakt točka za međunarodne aktivnosti u visokom obrazovanju u programu Erasmus+ (ICP)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rovedba multilateralnog međunarodnog programa visokoškolske mobilnosti u srednjoj Europi – CEEPUS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izvještaji Agencije za 2019. godinu izrađeni su u skladu sa Zakonom o proračunu (NN </w:t>
      </w:r>
      <w:hyperlink r:id="rId2">
        <w:r>
          <w:rPr>
            <w:rStyle w:val="InternetLink"/>
            <w:rFonts w:cs="Arial" w:ascii="Arial" w:hAnsi="Arial"/>
          </w:rPr>
          <w:t>87/08</w:t>
        </w:r>
      </w:hyperlink>
      <w:r>
        <w:rPr>
          <w:rFonts w:cs="Arial" w:ascii="Arial" w:hAnsi="Arial"/>
        </w:rPr>
        <w:t>, </w:t>
      </w:r>
      <w:hyperlink r:id="rId3">
        <w:r>
          <w:rPr>
            <w:rStyle w:val="InternetLink"/>
            <w:rFonts w:cs="Arial" w:ascii="Arial" w:hAnsi="Arial"/>
          </w:rPr>
          <w:t>136/12</w:t>
        </w:r>
      </w:hyperlink>
      <w:r>
        <w:rPr>
          <w:rFonts w:cs="Arial" w:ascii="Arial" w:hAnsi="Arial"/>
        </w:rPr>
        <w:t>, </w:t>
      </w:r>
      <w:hyperlink r:id="rId4">
        <w:r>
          <w:rPr>
            <w:rStyle w:val="InternetLink"/>
            <w:rFonts w:cs="Arial" w:ascii="Arial" w:hAnsi="Arial"/>
          </w:rPr>
          <w:t>15/15</w:t>
        </w:r>
      </w:hyperlink>
      <w:r>
        <w:rPr>
          <w:rFonts w:cs="Arial" w:ascii="Arial" w:hAnsi="Arial"/>
        </w:rPr>
        <w:t>), Pravilnikom o financijskom izvještavanju u proračunskom računovodstvu (NN 03/15, 93/15, 135/15, 2/17, 28/17, 112/18 i 126/19) i Pravilnikom o proračunskom računovodstvu i računskom planu (NN 124/14, 115/15, 87/16, 3/18 i 126/19)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633" w:right="-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e uz obrazac PR-RAS 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odi poslovanja 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OP001 (Prihodi poslovanja)</w:t>
      </w:r>
      <w:r>
        <w:rPr>
          <w:rFonts w:cs="Arial" w:ascii="Arial" w:hAnsi="Arial"/>
        </w:rPr>
        <w:t xml:space="preserve"> – ukupni prihodi poslovanja Agencije za izvještajno razdoblje iznose </w:t>
      </w:r>
      <w:r>
        <w:rPr>
          <w:rFonts w:cs="Arial" w:ascii="Arial" w:hAnsi="Arial"/>
          <w:b/>
          <w:bCs/>
        </w:rPr>
        <w:t>227.913.297,00 kn</w:t>
      </w:r>
      <w:r>
        <w:rPr>
          <w:rFonts w:cs="Arial" w:ascii="Arial" w:hAnsi="Arial"/>
        </w:rPr>
        <w:t xml:space="preserve">, najvećim dijelom to je prihod iz EU za Erasmus plus program i to u iznosu od 210.668.260,00kn. Tijekom 2019. izvršeni su povrati više isplaćenih sredstava korisnicima koji su utrošeni na podmirenje tekućih obveza u izvještajnom razdoblju i to u iznosu od 4.707.810,00kn što je 2,23% ukupnih prihoda iz EU. 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130 (Prihodi iz nadležnog proračuna i od HZZO-a na temelju ugovornih obveza (AOP 131+135) – prihodi iz izvora 11 (opći prihodi i primici) i prihodi iz izvora 12 (nacionalno sufinanciranje) iznose 17.238.714,00 kn. Nacionalno sufinanciranje odnosi se na Erasmus plus program, program Europske snage solidarnosti te inicijative i mreže koje su u nadležnosti Agencije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147 Ostali prihodi u iznosu od 6.323,00kn odnosi se na ispravak obveza iz prethodnih godina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hodi poslovanja 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  <w:b/>
          <w:bCs/>
        </w:rPr>
        <w:t>AOP148 (Rashodi poslovanja)</w:t>
      </w:r>
      <w:r>
        <w:rPr>
          <w:rFonts w:cs="Arial" w:ascii="Arial" w:hAnsi="Arial"/>
        </w:rPr>
        <w:t xml:space="preserve"> – ukupni rashodi poslovanja Agencije za izvještajno razdoblje iznose </w:t>
      </w:r>
      <w:r>
        <w:rPr>
          <w:rFonts w:cs="Arial" w:ascii="Arial" w:hAnsi="Arial"/>
          <w:b/>
          <w:bCs/>
        </w:rPr>
        <w:t>227.373.964,00 kn</w:t>
      </w:r>
      <w:r>
        <w:rPr>
          <w:rFonts w:cs="Arial" w:ascii="Arial" w:hAnsi="Arial"/>
        </w:rPr>
        <w:t>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149 (Rashodi za zaposlene) iznose 12.331.965,00kn što je 8% povećanje u odnosu na prethodnu 2018.godinu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174 (Rashodi za usluge redovnog poslovanja) iznose 7.607.469,00kn što je za 31% više u odnosnu na prethodnu godinu. Navedeno povećanje se u najvećem dijelu odnosi na usluge promidžbe i informiranja te intelektualne i osobne usluge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177 (Usluge promidžbe i informiranja) iznosi 1.083.087,00kn što je za 69,4% više u odnosnu na prethodnu 2018. godinu. Agencija je tijekom 2019. godine pojačala komunikacijske aktivnosti, odnosno aktivnosti promidžbe i informiranja potencijalnih korisnika programa. Provodile su se i promovirali novi program Europske snage solidarnosti te izrada, objave i publikacije za novu ulogu Nacionalne jedinice za Eurydice. Također, tijekom izvještajne godine provodile su se komunikacijske i izrađivale dovoljne količine informativnog i promotivnog materijala vezane za predsjedanje Vijećem Europske unije</w:t>
      </w:r>
    </w:p>
    <w:p>
      <w:pPr>
        <w:pStyle w:val="Normal"/>
        <w:ind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181 (Intelektualne i osobne usluge) – povećanje od 39,0% u odnosu na prethodnu godinu iz razloga povećanja programskih sredstava odnosno potrebe za većim brojem vanjskih evaluacija zaprimljenih projektnih prijedloga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184 (Naknade troškova osobama izvan radnog odnosa) – iznosi 1.516.818,00kn što se odnosi na troškove službenog putovanja, seminara i kotizacija za vanjske suradnike, odnosno osobe koje nisu u radnom odnosu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212 (Subvencije) – subvencije trgovačkim društvima, zadrugama, poljoprivrednicima i obrtnicima iz EU sredstava iznose 13.039.618,00kn što je povećanje od 19% u odnosnu na prethodnu 2018. godinu. Odstupanja u okviru konta 3531 odnose se na povećanje broja ugovora i isplata sredstava ovisi o kvaliteti projektne prijave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341 (Rashodi za nabavu nefinancijske imovine) iznose 717.542,00kn što je povećanje od 124,7% u odnosu na prethodnu 2018. godinu. Navedeno povećanje odnosi se na radove i ulaganja u poslovni prostor, digitalizaciju poslovanja i ulaganja u računalne programe.</w:t>
      </w:r>
    </w:p>
    <w:p>
      <w:pPr>
        <w:pStyle w:val="Normal"/>
        <w:ind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384 (Ulaganja u računalne programe) – povećanje u odnosnu na prethodnu godinu radi razvoja i implementacije IT sustava za upravljanje. Digitalizacija poslovanja odnosi se na uvođenje e-Računa, sustava digitalnog potpisivanja, izrada modula narudžbenica i povezivanje s planom nabave, nadogradnja baze OBZOR2020, dorada na web stranicama Agencije. Povećanje iznosi 305.295,00 kn u odnosu na prethodnu 2018. godinu. 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632 (Manjak prihoda i primitaka) za 2019. iznosi 178.209,00kn nakon korekcije rezultata poslovanja za nabavu nefinancijske imovine (konta prihoda 6323 i 6712). U tablici je prikazan rezultat poslovanja po izvorima financiranja, iznosi su prikazani u kn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60"/>
        <w:gridCol w:w="1870"/>
        <w:gridCol w:w="2163"/>
        <w:gridCol w:w="1870"/>
      </w:tblGrid>
      <w:tr>
        <w:trPr>
          <w:trHeight w:val="30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FINANCIRANJ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SHODI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 POSLOVANJA</w:t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LOVANJ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AVA NEFINANCIJSKE IMOVINE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8.4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9.4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.037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50.2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43.8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7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295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674.5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200.64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8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.876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.913.2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.373.96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.5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8.209</w:t>
            </w:r>
          </w:p>
        </w:tc>
      </w:tr>
    </w:tbl>
    <w:p>
      <w:pPr>
        <w:pStyle w:val="Normal"/>
        <w:ind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U skladu sa Zakonom o proračunu (člankom 70.) izvršena je korekcija rezultata poslovanja, kojom je manjak prihoda nefinancijske imovine podmiren iz prihoda poslovanja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prihodi i primici iznose 227.913.297,00 kn, ukupni rashodi poslovanja i izdaci iznose 227.373.964,00 kn. Na AOP282 prikazan je višak prihoda poslovanja u iznosu od 539.333,00 kn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OP399 prikazan je manjak prihoda od nefinancijske imovine. Nakon izvršene korekcije rezultata po izvorima financiranja AOP632 prikazuje Manjak prihoda i primitaka u iznosu od 178.209,00kn koji se prenosi u 2020. godinu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992" w:right="-5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vezni analitički podaci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751 ( Tekuće pomoći gradskim proračunima temeljem prijenosa EU sredstava ) – povećanje u odnosu na prošlu godinu iz razloga većeg broja odobrenih projekata u okviru Erasmus plus programa proračunskim korisnicima općinskog proračuna kao i korisnicima gradskih proračuna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ljučno, povećanje odnosno smanjenje na skupni konta 36 ovise o kvaliteti projektnih prijava, ukoliko dođe do pada kvalitete projektnih prijava dolazi i do smanjenja na skupini konta 36 s obzirom da navedene nisu odobrene odnosno financirane. 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633" w:right="-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 Bilance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OP001 (Imovina)</w:t>
      </w:r>
      <w:r>
        <w:rPr>
          <w:rFonts w:cs="Arial" w:ascii="Arial" w:hAnsi="Arial"/>
        </w:rPr>
        <w:t xml:space="preserve"> – imovina Agencije na dan 31.12.2019. iznosi 118.072.262,00 kn, a sastoji se od: </w:t>
      </w:r>
    </w:p>
    <w:p>
      <w:pPr>
        <w:pStyle w:val="Normal"/>
        <w:numPr>
          <w:ilvl w:val="0"/>
          <w:numId w:val="2"/>
        </w:numPr>
        <w:ind w:left="273" w:right="-576" w:hanging="360"/>
        <w:jc w:val="both"/>
        <w:rPr/>
      </w:pPr>
      <w:r>
        <w:rPr>
          <w:rFonts w:cs="Arial" w:ascii="Arial" w:hAnsi="Arial"/>
        </w:rPr>
        <w:t>AOP002 (Nefinacnijska imovina) u iznosu od 1.339.866,00kn</w:t>
      </w:r>
    </w:p>
    <w:p>
      <w:pPr>
        <w:pStyle w:val="Normal"/>
        <w:numPr>
          <w:ilvl w:val="0"/>
          <w:numId w:val="2"/>
        </w:numPr>
        <w:ind w:left="273" w:right="-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063 (Financijska imovina) u iznosu od 116.732.396,00kn</w:t>
      </w:r>
    </w:p>
    <w:p>
      <w:pPr>
        <w:pStyle w:val="Normal"/>
        <w:numPr>
          <w:ilvl w:val="0"/>
          <w:numId w:val="2"/>
        </w:numPr>
        <w:ind w:left="273" w:right="-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161 (Kontinuirani rashodi budućeg razdoblja) iznose 1.083.032,00kn, a odnose se na plaću, rashode za zaposlene, režijske troškove</w:t>
      </w:r>
    </w:p>
    <w:p>
      <w:pPr>
        <w:pStyle w:val="Normal"/>
        <w:ind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  <w:b/>
          <w:bCs/>
        </w:rPr>
        <w:t xml:space="preserve">AOP162 (Obveze i vlastiti izvori) </w:t>
      </w:r>
      <w:r>
        <w:rPr>
          <w:rFonts w:cs="Arial" w:ascii="Arial" w:hAnsi="Arial"/>
        </w:rPr>
        <w:t xml:space="preserve">– na dan 31.12.2019. iznosi 118.072.262,00 kn, a sastoji se od: </w:t>
      </w:r>
    </w:p>
    <w:p>
      <w:pPr>
        <w:pStyle w:val="Normal"/>
        <w:numPr>
          <w:ilvl w:val="0"/>
          <w:numId w:val="1"/>
        </w:numPr>
        <w:ind w:left="273" w:right="-576" w:hanging="360"/>
        <w:jc w:val="both"/>
        <w:rPr/>
      </w:pPr>
      <w:r>
        <w:rPr>
          <w:rFonts w:cs="Arial" w:ascii="Arial" w:hAnsi="Arial"/>
        </w:rPr>
        <w:t>AOP223 (Vlastiti izvori) u iznosu od 1.054.934,00kn</w:t>
      </w:r>
    </w:p>
    <w:p>
      <w:pPr>
        <w:pStyle w:val="Normal"/>
        <w:numPr>
          <w:ilvl w:val="0"/>
          <w:numId w:val="1"/>
        </w:numPr>
        <w:ind w:left="273" w:right="-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P244 (Izvanbilančani zapisi) iznose 84.676.074,00kn. Ova skupina izvanbilančanih zapisa sastoji se od instrumenata osiguranja plaćanja (zadužnice i bankarske garancije za javnu nabavu) u iznosu od 427.444,00kn, obveza po sudskim sporovima 195.745,00kn te se ostatak odnosi na ugovore za projekte u okviru provedbe programa Erasmus plus, YIA, ESS, E-twinning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633" w:right="-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 P-VRIO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o promjeni u vrijednosti i obujmu imovine i obveza za izvještajno razdoblje nema iskazanih podataka jer nije bilo promjena u obujmu imovine i obveza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633" w:right="-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e uz obrazac RAS – funkcijski 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/>
      </w:pPr>
      <w:r>
        <w:rPr>
          <w:rFonts w:cs="Arial" w:ascii="Arial" w:hAnsi="Arial"/>
        </w:rPr>
        <w:t>Izvještaj o rashodima prema funkcijskoj klasifikaciji za izvještajno razdoblje odnosi se na sve programe Agencije pod funkcijom 097 (AOP110) – Istraživanje i razvoj obrazovanja, a iznosi 228.091.506,00 kn.</w:t>
      </w:r>
    </w:p>
    <w:p>
      <w:pPr>
        <w:pStyle w:val="Normal"/>
        <w:ind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633" w:right="-5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e uz obrazac Obveze </w:t>
      </w:r>
    </w:p>
    <w:p>
      <w:pPr>
        <w:pStyle w:val="Normal"/>
        <w:ind w:left="-993" w:right="-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001 – stanje obveza na dan 01.01.2019. iznosi 81.114.817,00 kn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002 – povećanje obveza u izvještajnom razdoblju (rashodi poslovanja i rashodi nabave nefinancijske imovine) iznos 279.844.621,00 kn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019 – podmirene obveze u izvještajnom razdoblju iznose</w:t>
      </w:r>
      <w:r>
        <w:rPr/>
        <w:t xml:space="preserve"> </w:t>
      </w:r>
      <w:r>
        <w:rPr>
          <w:rFonts w:cs="Arial" w:ascii="Arial" w:hAnsi="Arial"/>
        </w:rPr>
        <w:t>243.942.110,00 kn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P036 – stanje nedospjelih obveza na kraju izvještajnog razdoblja</w:t>
      </w:r>
      <w:r>
        <w:rPr/>
        <w:t xml:space="preserve"> </w:t>
      </w:r>
      <w:r>
        <w:rPr>
          <w:rFonts w:cs="Arial" w:ascii="Arial" w:hAnsi="Arial"/>
        </w:rPr>
        <w:t>117.017.328,00 kn, najvećim dijelom se odnose na Erasmus plus program.</w:t>
      </w:r>
    </w:p>
    <w:p>
      <w:pPr>
        <w:pStyle w:val="Normal"/>
        <w:ind w:left="-993" w:right="-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 prilogu popis sudskih spor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VNATELJICA</w:t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576" w:hanging="0"/>
        <w:jc w:val="right"/>
        <w:rPr/>
      </w:pPr>
      <w:r>
        <w:rPr>
          <w:rFonts w:cs="Arial" w:ascii="Arial" w:hAnsi="Arial"/>
        </w:rPr>
        <w:t>mr.sc. Antonija Gladović</w:t>
      </w:r>
    </w:p>
    <w:sectPr>
      <w:headerReference w:type="default" r:id="rId5"/>
      <w:footerReference w:type="default" r:id="rId6"/>
      <w:type w:val="nextPage"/>
      <w:pgSz w:w="11906" w:h="16838"/>
      <w:pgMar w:left="1710" w:right="12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71195</wp:posOffset>
          </wp:positionH>
          <wp:positionV relativeFrom="paragraph">
            <wp:posOffset>635</wp:posOffset>
          </wp:positionV>
          <wp:extent cx="6723380" cy="282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860</wp:posOffset>
          </wp:positionH>
          <wp:positionV relativeFrom="paragraph">
            <wp:posOffset>-111760</wp:posOffset>
          </wp:positionV>
          <wp:extent cx="6710045" cy="793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10" TargetMode="External"/><Relationship Id="rId3" Type="http://schemas.openxmlformats.org/officeDocument/2006/relationships/hyperlink" Target="https://www.zakon.hr/cms.htm?id=211" TargetMode="External"/><Relationship Id="rId4" Type="http://schemas.openxmlformats.org/officeDocument/2006/relationships/hyperlink" Target="https://www.zakon.hr/cms.htm?id=45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0:00Z</dcterms:created>
  <dc:creator>Ime Prezime</dc:creator>
  <dc:description/>
  <cp:keywords/>
  <dc:language>en-US</dc:language>
  <cp:lastModifiedBy>Agencija za Mobilnost</cp:lastModifiedBy>
  <cp:lastPrinted>2018-12-11T10:23:00Z</cp:lastPrinted>
  <dcterms:modified xsi:type="dcterms:W3CDTF">2020-01-30T11:18:00Z</dcterms:modified>
  <cp:revision>10</cp:revision>
  <dc:subject/>
  <dc:title/>
</cp:coreProperties>
</file>