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8. stavka 1. Zakona o Agenciji za mobilnost i programe Europske unije (NN br. 107/07) i članka 16. i 47. Statuta Agencije za mobilnost i programe Europske unije (u daljnjem tekstu: Agencija), Upravno vijeće Agencije na sjednici održanoj dana 14. studenoga 2014. godine donijelo je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MJENE I DOPUNE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IČKOG KODEKSA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JELATNIKA AGENCIJE ZA MOBILNOST I PROGRAME 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z w:val="22"/>
          <w:szCs w:val="22"/>
          <w:lang w:val="hr-HR" w:eastAsia="hr-HR"/>
        </w:rPr>
      </w:pPr>
      <w:r>
        <w:rPr>
          <w:rFonts w:cs="Arial"/>
          <w:sz w:val="22"/>
          <w:szCs w:val="22"/>
          <w:lang w:val="hr-HR"/>
        </w:rPr>
        <w:t>U Etičkom kodeksu djelatnika Agencija za mobilnost i programe Europske unije KLASA: 023-03/10-03/3, URBROJ: 251-359-01/10/2 (u daljnjem tekstu: Kodeks) koji je donesen dana 04. svibnja 2010. godine u</w:t>
      </w:r>
      <w:r>
        <w:rPr>
          <w:rFonts w:cs="Arial"/>
          <w:sz w:val="22"/>
          <w:szCs w:val="22"/>
          <w:lang w:eastAsia="hr-HR"/>
        </w:rPr>
        <w:t xml:space="preserve"> cijelom tekstu Kodeksa riječ „ravnatelj/ica“ zamjenjuje se riječju „ravnatelj“ </w:t>
      </w:r>
      <w:r>
        <w:rPr>
          <w:rFonts w:cs="Arial"/>
          <w:sz w:val="22"/>
          <w:szCs w:val="22"/>
          <w:lang w:val="hr-HR" w:eastAsia="hr-HR"/>
        </w:rPr>
        <w:t xml:space="preserve">dok se riječ „radnik“ zamjenjuje riječju „djelatnik“ </w:t>
      </w:r>
      <w:r>
        <w:rPr>
          <w:rFonts w:cs="Arial"/>
          <w:sz w:val="22"/>
          <w:szCs w:val="22"/>
          <w:lang w:val="hr-HR"/>
        </w:rPr>
        <w:t>u odgovarajućem broju i padež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U članku 4. stavak 3. riječ „zlorabom“ zamjenjuje se riječju „zlouporabom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 xml:space="preserve">Članak 4. stavak 4. Kodeksa mijenja se i glasi: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„</w:t>
      </w:r>
      <w:r>
        <w:rPr>
          <w:rFonts w:cs="Arial" w:ascii="Arial" w:hAnsi="Arial"/>
          <w:sz w:val="22"/>
          <w:szCs w:val="22"/>
          <w:lang w:eastAsia="hr-HR"/>
        </w:rPr>
        <w:t>U obavljanju privatnih poslova djelatnici Agencije ne smiju koristiti sredstva rada Agencije, službene oznake ili autoritet radnog mjesta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Članak 3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članak 14. Kodeksa tako da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sobne podatke o djelatnicima ili kandidatima za radno mjesto u Agenciji stručne službe Agencije dužne su zaštititi u skladu s propisima kojima se uređuje područje zaštite osobnih podataka. Navedeni podaci se pohranjuju u ustrojstvenoj jedinici nadležnoj za opće, pravne i kadrovske poslove. Zaštićene podatke ustrojstvena jedinica nadležna za opće, pravne i kadrovske poslove može dati na korištenje ustrojstvenoj jedinici nadležnoj za računovodstvene poslove u opsegu nužnom za redovno obavljanje poslova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 stavka 1. dodaje se novi stavak 2. koj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sobni podaci vanjskih suradnika, fizičkih osoba, čuvaju se kao tajni te se s istima postupa u skladu s propisima kojima se uređuje područje zaštite osobnih podataka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Članak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jenja se članak 15. stavak 1. Kodeksa tako da glas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„</w:t>
      </w:r>
      <w:r>
        <w:rPr>
          <w:rFonts w:cs="Arial" w:ascii="Arial" w:hAnsi="Arial"/>
          <w:sz w:val="22"/>
          <w:szCs w:val="22"/>
          <w:lang w:eastAsia="hr-HR"/>
        </w:rPr>
        <w:t>Informacije o radu Agencije putem sredstava javnog priopćavanja ovlašteni su davati ravnatelj Agencije, voditelj ustrojstvene jedinice nadležne za promidžbu i informiranje ili druga osoba koju ravnatelj ovlasti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jenja se članak 17. stavak 2. Kodeksa tako da glas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„</w:t>
      </w:r>
      <w:r>
        <w:rPr>
          <w:rFonts w:cs="Arial" w:ascii="Arial" w:hAnsi="Arial"/>
          <w:sz w:val="22"/>
          <w:szCs w:val="22"/>
          <w:lang w:eastAsia="hr-HR"/>
        </w:rPr>
        <w:t>U slučaju da iz opravdanog razloga ne postoji mogućnost prijave protuzakonitosti ili nepravilnosti u radu osobama iz stavka 1. ovog članka, nepravilnosti je potrebno prijaviti nadležnoj osobi u ministarstvu nadležnom za obrazovanje te ministarstvu nadležnom za mlade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Mijenja se stavak 3. tako da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„</w:t>
      </w:r>
      <w:r>
        <w:rPr>
          <w:rFonts w:cs="Arial" w:ascii="Arial" w:hAnsi="Arial"/>
          <w:sz w:val="22"/>
          <w:szCs w:val="22"/>
          <w:lang w:eastAsia="hr-HR"/>
        </w:rPr>
        <w:t>Prema odredbama propisa kojima se uređuje područje zaštite osobnih podataka i prava na pristup informacijama oslobađa se odgovornosti osoba koja u dobroj vjeri, a radi potpunog, opširnog, točnog i pravodobnog obavještavanja javnosti, izvan granica svojih ovlasti, otkrije određenu informaciju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Iza stavka 4. dodaje se novi stavak 5. koj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„</w:t>
      </w:r>
      <w:r>
        <w:rPr>
          <w:rFonts w:cs="Arial" w:ascii="Arial" w:hAnsi="Arial"/>
          <w:sz w:val="22"/>
          <w:szCs w:val="22"/>
          <w:lang w:eastAsia="hr-HR"/>
        </w:rPr>
        <w:t>Obraćanje djelatnika zbog opravdane sumnje na korupciju ili u dobroj vjeri podnošenje prijave o toj sumnji odgovornim osobama ili nadležnim državnim tijelima, ne predstavlja opravdani razlog za otkaz. Zlouporaba obveze djelatnika na prijavljivanje opravdane sumnje na korupciju predstavlja tešku povredu obveze iz radnog odnosa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hr-HR"/>
        </w:rPr>
        <w:t>Članak 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hr-HR"/>
        </w:rPr>
        <w:t xml:space="preserve">Članak 20. stavak 1. Kodeksa briše se.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ostale odredbe Kodeksa ostaju na snazi i neizmijenj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Ove izmjene i dopune Kodeksa stupaju na snagu osmog dana od dana objave na oglasnoj ploči Agencije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14.11.2014.</w:t>
      </w:r>
    </w:p>
    <w:p>
      <w:pPr>
        <w:pStyle w:val="Normal"/>
        <w:tabs>
          <w:tab w:val="clear" w:pos="720"/>
          <w:tab w:val="left" w:pos="1008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KLAS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023-03/10-03/3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51-359-17/1-14-8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ihaela Adamović Radolfi, dipl.iur.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dsjednica Upravnog vijeć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ind w:left="0" w:firstLine="288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134" w:hanging="846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center"/>
      <w:pPr>
        <w:ind w:left="0" w:firstLine="288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134" w:hanging="846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lineRule="auto" w:line="480" w:before="0" w:after="12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8:00Z</dcterms:created>
  <dc:creator>Ime Prezime</dc:creator>
  <dc:description/>
  <cp:keywords/>
  <dc:language>en-US</dc:language>
  <cp:lastModifiedBy>Valentina Režek</cp:lastModifiedBy>
  <cp:lastPrinted>2014-11-05T14:11:00Z</cp:lastPrinted>
  <dcterms:modified xsi:type="dcterms:W3CDTF">2014-11-11T14:34:00Z</dcterms:modified>
  <cp:revision>16</cp:revision>
  <dc:subject/>
  <dc:title/>
</cp:coreProperties>
</file>