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6" w:hanging="0"/>
        <w:rPr/>
      </w:pPr>
      <w:r>
        <w:rPr/>
      </w:r>
    </w:p>
    <w:p>
      <w:pPr>
        <w:pStyle w:val="Normal"/>
        <w:ind w:left="-993" w:right="-576" w:hanging="0"/>
        <w:rPr>
          <w:rFonts w:ascii="Arial" w:hAnsi="Arial" w:cs="Arial"/>
        </w:rPr>
      </w:pPr>
      <w:r>
        <w:rPr>
          <w:rFonts w:cs="Arial" w:ascii="Arial" w:hAnsi="Arial"/>
        </w:rPr>
        <w:t>KLASA: 400-01/19-02/1</w:t>
      </w:r>
    </w:p>
    <w:p>
      <w:pPr>
        <w:pStyle w:val="Normal"/>
        <w:ind w:left="-993" w:right="-576" w:hanging="0"/>
        <w:rPr>
          <w:rFonts w:ascii="Arial" w:hAnsi="Arial" w:cs="Arial"/>
        </w:rPr>
      </w:pPr>
      <w:r>
        <w:rPr>
          <w:rFonts w:cs="Arial" w:ascii="Arial" w:hAnsi="Arial"/>
        </w:rPr>
        <w:t>URBROJ: 359-01/4-19-2</w:t>
      </w:r>
    </w:p>
    <w:p>
      <w:pPr>
        <w:pStyle w:val="Normal"/>
        <w:ind w:left="-993" w:right="-576" w:hanging="0"/>
        <w:rPr/>
      </w:pPr>
      <w:r>
        <w:rPr>
          <w:rFonts w:cs="Arial" w:ascii="Arial" w:hAnsi="Arial"/>
        </w:rPr>
        <w:t>U Zagrebu, 29. siječnja 2019.</w:t>
      </w:r>
    </w:p>
    <w:p>
      <w:pPr>
        <w:pStyle w:val="Normal"/>
        <w:ind w:left="-993" w:right="-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rPr/>
      </w:pPr>
      <w:r>
        <w:rPr>
          <w:rFonts w:cs="Arial" w:ascii="Arial" w:hAnsi="Arial"/>
        </w:rPr>
        <w:t>Razdjela: Ministarstvo znanosti i obrazovanja</w:t>
      </w:r>
    </w:p>
    <w:p>
      <w:pPr>
        <w:pStyle w:val="Normal"/>
        <w:ind w:left="-993" w:right="-576" w:hanging="0"/>
        <w:rPr>
          <w:rFonts w:ascii="Arial" w:hAnsi="Arial" w:cs="Arial"/>
        </w:rPr>
      </w:pPr>
      <w:r>
        <w:rPr>
          <w:rFonts w:cs="Arial" w:ascii="Arial" w:hAnsi="Arial"/>
        </w:rPr>
        <w:t>Glava: 08091 Agencije i ostale javne ustanove u znanosti, obrazovanju i sportu</w:t>
      </w:r>
    </w:p>
    <w:p>
      <w:pPr>
        <w:pStyle w:val="Normal"/>
        <w:ind w:left="-993" w:right="-576" w:hanging="0"/>
        <w:rPr/>
      </w:pPr>
      <w:r>
        <w:rPr>
          <w:rFonts w:cs="Arial" w:ascii="Arial" w:hAnsi="Arial"/>
        </w:rPr>
        <w:t>RKP: 43335 Agencija za mobilnost i programe EU</w:t>
      </w:r>
    </w:p>
    <w:p>
      <w:pPr>
        <w:pStyle w:val="Normal"/>
        <w:ind w:left="-993" w:right="-576" w:hanging="0"/>
        <w:rPr/>
      </w:pPr>
      <w:r>
        <w:rPr>
          <w:rFonts w:cs="Arial" w:ascii="Arial" w:hAnsi="Arial"/>
        </w:rPr>
        <w:t>Matični broj: 02298007</w:t>
      </w:r>
    </w:p>
    <w:p>
      <w:pPr>
        <w:pStyle w:val="Normal"/>
        <w:ind w:left="-993" w:right="-576" w:hanging="0"/>
        <w:rPr/>
      </w:pPr>
      <w:r>
        <w:rPr>
          <w:rFonts w:cs="Arial" w:ascii="Arial" w:hAnsi="Arial"/>
        </w:rPr>
        <w:t>OIB: 25385906011</w:t>
      </w:r>
    </w:p>
    <w:p>
      <w:pPr>
        <w:pStyle w:val="Normal"/>
        <w:ind w:left="-993" w:right="-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993" w:right="-5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ilješke uz Financijske izvještaje za razdoblje od 01. siječnja do 31. prosinca 2018. godine</w:t>
      </w:r>
    </w:p>
    <w:p>
      <w:pPr>
        <w:pStyle w:val="Normal"/>
        <w:ind w:left="-993" w:right="-5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cija za mobilnost i programe EU (u daljnjem tekstu Agencija) osnovana je Zakonom o Agenciji (NN 121/17) koji ujedno definira njezin opis poslova i nadležnosti. Osim Zakonom djelatnost Agencije utvrđena je Uredbama i Odlukama Europske komisije i Europskog parlamenta, Ugovorima s Europskom komisijom o provedbi programa, inicijativa, mreža i projekata te Odlukama Ministarstva znanosti i obrazovanja o prijenosu dodatnih nadležnosti i zadataka na Agenciju.</w:t>
      </w:r>
    </w:p>
    <w:p>
      <w:pPr>
        <w:pStyle w:val="Normal"/>
        <w:ind w:left="-993" w:right="-5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poslova i zadataka Agencije je sljedeći:</w:t>
      </w:r>
    </w:p>
    <w:p>
      <w:pPr>
        <w:pStyle w:val="Normal"/>
        <w:ind w:left="-993" w:right="-5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 xml:space="preserve">Provedba programa Erasmus+ Europske unije u području obrazovanja, osposobljavanja, mladih i sporta za razdoblje 2014.-2020. u svojstvu akreditirane Nacionalne agencije 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programa Obzor 2020. Europske unije za istraživanje i inovacije za razdoblje 2014.-2020. u svojstvu nacionalne potporne strukture za 17 od 22 tematska područja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programa EU pod nazivom Europske snage solidarnosti u području mladih za razdoblje 2018.-2020. – riječ je o novom programu EU-a za projekte volontiranje i solidarnosti, usvajanje Uredbe se očekuje do kraja 2018. godine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ba EU programa EURAXESS za mobilnost istraživača i znanstvenika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EU mreže Euroguidance za profesionalno savjetovanje i usmjeravanje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ba EU inicijative Europass za poticanje mobilnosti i prepoznatljivosti stečenih vještina i kompetencija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EU mreže Etwinning za međunarodnu suradnju i usavršavanje nastavnika i nenastavnog osoblja u sustavu odgoja i obrazovanja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ba EU mreže Eurodesk za informiranje mladih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ba EU mreže Eurydice za komparativnu analizu podataka i obrazovnih sustava europskih zemalja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EU projekta – Nacionalna skupina ECVET stručnjaka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EU projekta – Erasmus+ KA3 projekt Umrežavanja nacionalnih agencija u području mladih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ba EU projekata – Euraxess i Obzor 2020. mrežni projekti za nacionalnu potpornu strukturu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Nacionalna kontakt točka za međunarodne aktivnosti u visokom obrazovanju u programu Erasmus+ (ICP)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ba multilateralnog međunarodnog programa visokoškolske mobilnosti u srednjoj Europi – CEEPUS</w:t>
      </w:r>
    </w:p>
    <w:p>
      <w:pPr>
        <w:pStyle w:val="Normal"/>
        <w:ind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633" w:right="-5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e uz obrazac PR-RAS 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odi poslovanja 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001 (Prihodi poslovanja) – ukupni prihodi poslovanja Agencije za izvještajno razdoblje iznose 209.668.154,00 kn, najvećim dijelom to je prihod iz EU za Erasmus plus program i to u iznosu od 194.007.28,00 kn. Na kraju 2017. godine Agencije je bila dužna ažurirati shemu knjiženja Erasmus plus projekata sukladno Uputi Ministarstva financija (</w:t>
      </w:r>
      <w:hyperlink r:id="rId2">
        <w:r>
          <w:rPr>
            <w:rStyle w:val="InternetLink"/>
            <w:rFonts w:cs="Arial" w:ascii="Arial" w:hAnsi="Arial"/>
          </w:rPr>
          <w:t>http://mobilnost.hr/cms_files/2018/01/1515412755_upute-planiranje-rac--evid-eu-sredstava.pdf</w:t>
        </w:r>
      </w:hyperlink>
      <w:r>
        <w:rPr>
          <w:rFonts w:cs="Arial" w:ascii="Arial" w:hAnsi="Arial"/>
        </w:rPr>
        <w:t xml:space="preserve">) za računovodstveno evidentiranja prihoda i rashoda iz EU sredstava. Slijedom navedenog, došlo je do povećanog iskaza prihoda u 2017. godini, dok su prihodi u 2018. godini iskazani prema spomenutoj Uputi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130 (Prihodi iz nadležnog proračuna i od HZZO-a na temelju ugovornih obveza (AOP 131+135) – prihodi iz izvora 11 (opći prihodi i primici) i prihodi iz izvora 12 (nacionalno sufinanciranje) iznose 15.273.924,00 kn. Nacionalno sufinanciranje odnosi se na Erasmus plus program, program Europske snage solidarnosti te inicijative i mreže koje su u nadležnosti Agencije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hodi poslovanja 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148 (Rashodi poslovanja) – ukupni rashodi poslovanja Agencije za izvještajno razdoblje iznose 209.457.206,00 kn što je u odnosu na prethodnu godinu 32% manje. Ovdje je također važno naglasiti da su i rashodi na kraju 2017. godine iskazani sukladno gore spomenutoj Uputi Ministarstva financija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149 (Rashodi za zaposlene) – povećanje rashoda za zaposlene od 51,90% u odnosu na prethodnu godinu uslijed povećanja programskih sredstava Erasmus plus programa kao i preuzimanje provođenja novog programa Europske snage solidarnosti. Nastavno na navedeno dolazi i do povećanja ostalih rashoda poslovanja vezanih na povećanje broja zaposlenih kao što su na primjer prijevoz s posla na posao, zdravstvene usluge i dr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170 (Materijal i dijelovi za tekuće i investicijsko održavanje) – smanjenje u odnosu na prethodnu godinu u iznosu od 4.119,00 kn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176 (Usluge tekućeg i investicijskog održavanja ) – povećanje u odnosnu na prethodnu godinu  radi sitnih popravaka kao što su brave, rolete, vodokotlići i slično, iznos povećanja je 36.943,00 kn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181 (Intelektualne i osobne usluge) – povećanje od 50,20% u odnosu na prethodnu godinu iz razloga povećanja programskih sredstava odnosno potrebe za većim brojem vanjskih evaluacija zaprimljenih projektnih prijedloga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184 (Naknade troškova osobama izvan radnog odnosa) – povećanje od 69,00% u odnosu na prethodnu godinu uslijed povećanja broja informativnih i promotivnih događanja Agencije, te radi povećanja broja seminara i edukacija za koje osobama van radnog odnosa sukladno pravilima Erasmus plus programa osiguravamo prijevoz i/ili smještaj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350 (Licence) – smanjenje u odnosu na prethodnu godinu u iznosu od 177.226,00 kn. Tijekom 2018. godine nije bilo poslovnih potreba za nabavom većeg broja licenci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351 (Ostala prava) – u 2018. godini nije bilo ulaganja u poslovni prostor u vidu građevinskih i sl. radova, stoga je i iskazani iznos 0,00 kn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362 (Komunikacijska oprema) – povećanje u odnosu na prethodnu godinu radi nabave fisknih i mobilnih telefona te bežičnog mikrofonskog sistema. Povećanje iznosi 23.227,00 kn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 384</w:t>
      </w:r>
      <w:r>
        <w:rPr/>
        <w:t xml:space="preserve"> (</w:t>
      </w:r>
      <w:r>
        <w:rPr>
          <w:rFonts w:cs="Arial" w:ascii="Arial" w:hAnsi="Arial"/>
        </w:rPr>
        <w:t xml:space="preserve">Ulaganja u računalne programe) – povećanje u odnosnu na prethodnu godinu radi dorada na web stranicama Agencije te dorada u računovodstveno/financijskom sustavu u dijelu izvještavanja. Povećanje iznosi 25.968,00 kn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749 (Tekuće pomoći proračunskim korisnicima općinskih proračuna temeljem prijenosa EU sredstava) i AOP751 ( Tekuće pomoći gradskim proračunima temeljem prijenosa EU sredstava ) – povećanje u odnosu na prošlu godinu iz razloga većeg broja odobrenih projekata u okviru Erasmus plus programa proračunskim korisnicima općinskog proračuna kao i korisnicima gradskih proračuna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ljučno, povećanje odnosno smanjenje na skupni konta 36 ovise o kvaliteti projektnih prijava, ukoliko dođe do pada kvalitete projektnih prijava dolazi i do smanjenja na skupini konta 36 s obzirom da navedene nisu odobrene odnosno financirane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U skladu sa Zakonom o proračunu (člankom 70.) izvršena je korekcija rezultata poslovanja, kojom je manjak prihoda nefinancijske imovine podmiren iz prihoda poslovanja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prihodi i primici iznose 209.668.154 kn, ukupni rashodi i izdaci iznose 209.776.491 kn. Manjak prihoda i primitka iznosi 108.337 kn (AOP 632 Manjak prihoda i primitaka), a ukupni manjak koji se prenosi u naredno razdoblje iznosi 124.612 kn (AOP 636</w:t>
      </w:r>
      <w:r>
        <w:rPr/>
        <w:t xml:space="preserve"> </w:t>
      </w:r>
      <w:r>
        <w:rPr>
          <w:rFonts w:cs="Arial" w:ascii="Arial" w:hAnsi="Arial"/>
        </w:rPr>
        <w:t>Manjak prihoda i primitaka za pokriće u sljedećem razdoblju)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633" w:right="-5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obrazac Bilance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 xml:space="preserve">AOP001 (Imovina) – imovina Agencije na dan 31.12.2018. iznosi 82.111.964,00 kn, a sastoji se od: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163 (Obveze) – ukupne obveze i vlastiti izvori za rashode poslovanja iznose 81.121.661,00 kn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223 (Vlastiti izvori) – vlastiti izvori iznose 990.304,00 kn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016 (Komunikacijska oprema)  – povećanje u odnosu na prethodnu godinu iznosi 44.172 kn, a odnosi se na nabavu komunikacijske opreme (fiksni i mobilni telefoni, bežični mikrofonski sistem) sukladno Planu nabave za 2018. godinu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633" w:right="-5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obrazac P-VRIO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 o promjeni u vrijednosti i obujmu imovine i obveza za izvještajno razdoblje iznosi 1.670,00 kn, a odnosi se na smanjenje proizvedene dugotrajne imovine zbog neispravnosti i isteka. Navedeni iznos je u skladu sa Odlukom o rashodovanju imovine i izvještaju o popisu imovine koje provelo Povjerenost za popis imovine i obveza za 2018. godinu.</w:t>
      </w:r>
    </w:p>
    <w:p>
      <w:pPr>
        <w:pStyle w:val="Normal"/>
        <w:numPr>
          <w:ilvl w:val="0"/>
          <w:numId w:val="1"/>
        </w:numPr>
        <w:ind w:left="633" w:right="-5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e uz obrazac RAS – funkcijski 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Izvještaj o rashodima prema funkcijskoj klasifikaciji za izvještajno razdoblje odnosi se na sve programe Agencije pod funkcijom 097 – Istraživanje i razvoj obrazovanja, a iznosi 209.776.491,00 kn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633" w:right="-5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e uz obrazac Obveze 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001 – stanje obveza na dan 01.01.2018. iznos 70.112.523,00 kn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002 – povećanje obveza u izvještajnom razdoblju (rashodi poslovanja i rashodi nabave nefinancijske imovine) iznos 232.951.243,00 kn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019 – podmirene obveze u izvještajnom razdoblju iznose</w:t>
      </w:r>
      <w:r>
        <w:rPr/>
        <w:t xml:space="preserve"> </w:t>
      </w:r>
      <w:r>
        <w:rPr>
          <w:rFonts w:cs="Arial" w:ascii="Arial" w:hAnsi="Arial"/>
        </w:rPr>
        <w:t>221.948.949,00 kn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036 – stanje nedospjelih obveza na kraju izvještajnog razdoblja</w:t>
      </w:r>
      <w:r>
        <w:rPr/>
        <w:t xml:space="preserve"> </w:t>
      </w:r>
      <w:r>
        <w:rPr>
          <w:rFonts w:cs="Arial" w:ascii="Arial" w:hAnsi="Arial"/>
        </w:rPr>
        <w:t>81.114.817,00 kn, najvećim dijelom se odnose na Erasmus plus program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 prilogu popis sudskih sporov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VNATELJICA</w:t>
      </w:r>
    </w:p>
    <w:p>
      <w:pPr>
        <w:pStyle w:val="Normal"/>
        <w:ind w:left="-993"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r.sc. Antonija Gladović</w:t>
      </w:r>
    </w:p>
    <w:p>
      <w:pPr>
        <w:pStyle w:val="Normal"/>
        <w:ind w:left="-63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10" w:right="12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1195</wp:posOffset>
          </wp:positionH>
          <wp:positionV relativeFrom="paragraph">
            <wp:posOffset>635</wp:posOffset>
          </wp:positionV>
          <wp:extent cx="6723380" cy="282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860</wp:posOffset>
          </wp:positionH>
          <wp:positionV relativeFrom="paragraph">
            <wp:posOffset>-111760</wp:posOffset>
          </wp:positionV>
          <wp:extent cx="6710045" cy="7931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nost.hr/cms_files/2018/01/1515412755_upute-planiranje-rac--evid-eu-sredstav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5:00Z</dcterms:created>
  <dc:creator>Ime Prezime</dc:creator>
  <dc:description/>
  <cp:keywords/>
  <dc:language>en-US</dc:language>
  <cp:lastModifiedBy>Adela Puškarić Turković</cp:lastModifiedBy>
  <cp:lastPrinted>2018-12-11T10:23:00Z</cp:lastPrinted>
  <dcterms:modified xsi:type="dcterms:W3CDTF">2019-01-31T08:32:00Z</dcterms:modified>
  <cp:revision>30</cp:revision>
  <dc:subject/>
  <dc:title/>
</cp:coreProperties>
</file>