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4118"/>
        <w:gridCol w:w="2410"/>
        <w:gridCol w:w="3408"/>
      </w:tblGrid>
      <w:tr>
        <w:trPr>
          <w:trHeight w:val="576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da-DK"/>
              </w:rPr>
              <w:t>Naziv sjednice: 37. sjednica Upravnoga vijeća Agencije za mobilnost i programe EU (elektronička)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vrsta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 xml:space="preserve">VRIJEME ODRŽAVANJ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MJESTO ODRŽAVANJ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1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-12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 xml:space="preserve">rujna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pacing w:val="4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Agencija za mobilnost i programe EU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Zagreb, Frankopanska 26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SJEDNICU sazvaLA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Mihaela Adamović Radolfi, predsjednica UV-a 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vrsta sjednic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Elektronička sjednica Upravnoga vijeća Agencije za mobilnost i programe E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12"/>
        <w:gridCol w:w="5040"/>
        <w:gridCol w:w="3384"/>
      </w:tblGrid>
      <w:tr>
        <w:trPr>
          <w:trHeight w:val="996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Uvod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Dnevni red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avilnik o izmjenama i dopunama Pravilnika o unutarnjem ustrojstvu i sistematizaciji radnih mjesta Agencije za mobilnost i programe EU - usvajan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avilnik o izmjenama i dopunama Pravilnika o unutarnjem ustrojstvu i sistematizaciji radnih mjesta Agencije za mobilnost i programe EU - usvajanj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Svi članovi Upravnog vijeća jednoglasno su usvojili prijedlog Pravilnika o izmjenama i dopunama Pravilnika o unutarnjem ustrojstvu i sistematizaciji radnih mjesta Agencije za mobilnost i programe E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2" w:hRule="atLeast"/>
        </w:trPr>
        <w:tc>
          <w:tcPr>
            <w:tcW w:w="9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LASA: 023-02/14-05/4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RBROJ: 359-01/5-14-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Zagreb, 6. listopada 2014. </w:t>
            </w:r>
          </w:p>
        </w:tc>
      </w:tr>
    </w:tbl>
    <w:p>
      <w:pPr>
        <w:pStyle w:val="Normal"/>
        <w:ind w:right="-5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689991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95896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Ime Prezime</dc:creator>
  <dc:description/>
  <cp:keywords/>
  <dc:language>en-US</dc:language>
  <cp:lastModifiedBy>Marija Galović</cp:lastModifiedBy>
  <cp:lastPrinted>2014-02-28T16:01:00Z</cp:lastPrinted>
  <dcterms:modified xsi:type="dcterms:W3CDTF">2015-06-12T13:11:00Z</dcterms:modified>
  <cp:revision>4</cp:revision>
  <dc:subject/>
  <dc:title/>
</cp:coreProperties>
</file>