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40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studenog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65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3101"/>
      </w:tblGrid>
      <w:tr>
        <w:trPr>
          <w:trHeight w:val="996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5., 36. i 37. sjednice Upravnog vijeća -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unutarnjem ustrojstvu i sistematizaciji radnih mjesta Agencije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a Plana nabave –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Etičkog kodeksa Agencije –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Uvodno: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pravno vijeće je jednoglasno usvojilo predloženi dnevni red 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623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5., 36. i 37.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Na zapisnike članovi Upravnog vijeća nemaju primjedaba te su jednoglasno usvojeni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unutarnjem ustrojstvu i sistematizaciji radnih mjesta Agencije - usvajanj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en-US"/>
              </w:rPr>
              <w:t>Pravilnik o izmjenama i dopunama Pravilnika o unutarnjem ustrojstvu i sistematizaciji radnih mjesta Agencije je jednoglasno usvojen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a Plana nabave –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en-US"/>
              </w:rPr>
              <w:t>Izmjene i dopuna Plana nabave su jednoglasno usvojene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Etičkog kodeksa Agencije – usvajanj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en-US"/>
              </w:rPr>
              <w:t>Izmjene i dopune Etičkog kodeksa Agencije su jednoglasno usvojen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410-23/15-02/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15/2-15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14. studenoga 201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070</wp:posOffset>
          </wp:positionH>
          <wp:positionV relativeFrom="paragraph">
            <wp:posOffset>-57150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21590</wp:posOffset>
          </wp:positionV>
          <wp:extent cx="6710045" cy="7931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Ime Prezime</dc:creator>
  <dc:description/>
  <cp:keywords/>
  <dc:language>en-US</dc:language>
  <cp:lastModifiedBy>Marija Galović</cp:lastModifiedBy>
  <cp:lastPrinted>2014-10-30T09:54:00Z</cp:lastPrinted>
  <dcterms:modified xsi:type="dcterms:W3CDTF">2015-06-12T13:17:00Z</dcterms:modified>
  <cp:revision>17</cp:revision>
  <dc:subject/>
  <dc:title/>
</cp:coreProperties>
</file>