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4118"/>
        <w:gridCol w:w="2410"/>
        <w:gridCol w:w="3408"/>
      </w:tblGrid>
      <w:tr>
        <w:trPr>
          <w:trHeight w:val="576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da-DK"/>
              </w:rPr>
              <w:t>Naziv sjednice: 36. sjednica Upravnoga vijeća Agencije za mobilnost i programe EU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vrsta dokum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 xml:space="preserve">VRIJEME ODRŽAVANJ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MJESTO ODRŽAVANJ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16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 xml:space="preserve">svibnja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2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pacing w:val="4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 xml:space="preserve">Agencija za mobilnost i programe EU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Zagreb, Frankopanska 26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SJEDNICU sazvaLA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Mihaela Adamović Radolfi, predsjednica UV-a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vrsta sjednic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Sjednica Upravnoga vijeća Agencije za mobilnost i programe E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3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12"/>
        <w:gridCol w:w="5040"/>
        <w:gridCol w:w="3384"/>
      </w:tblGrid>
      <w:tr>
        <w:trPr>
          <w:trHeight w:val="996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PRIJEDLOG DNEVNOGA REDA: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Razgovor s kandidatima koji su zadovoljili formalne uvjete u okviru natječaja za izbor i imenovanje ravnatel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Razgovor s kandidatima koji su zadovoljili formalne uvjete u okviru natječaja za izbor i imenovanje ravnatelj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Upravno vijeće jednoglasno utvrđuje da se, temeljem ukupnog broja dodijeljenih bodova te cjelokupnog dojma tijekom predstavljanja, za ravnateljicu Agencije za mobilnost i programe EU izabire i imenuje Antonija Gladov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2" w:hRule="atLeast"/>
        </w:trPr>
        <w:tc>
          <w:tcPr>
            <w:tcW w:w="9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LASA: 023-02/14-05/3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URBROJ: 359-01/5-14-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Zagreb, 20. svibnja 2014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ind w:left="-567" w:right="-541" w:hanging="0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689991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95896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89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8:00Z</dcterms:created>
  <dc:creator>Ime Prezime</dc:creator>
  <dc:description/>
  <cp:keywords/>
  <dc:language>en-US</dc:language>
  <cp:lastModifiedBy>Marija Galović</cp:lastModifiedBy>
  <cp:lastPrinted>2014-02-28T16:01:00Z</cp:lastPrinted>
  <dcterms:modified xsi:type="dcterms:W3CDTF">2015-06-05T09:16:00Z</dcterms:modified>
  <cp:revision>4</cp:revision>
  <dc:subject/>
  <dc:title/>
</cp:coreProperties>
</file>