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41" w:hanging="0"/>
        <w:rPr/>
      </w:pPr>
      <w:r>
        <w:rPr/>
      </w:r>
    </w:p>
    <w:p>
      <w:pPr>
        <w:pStyle w:val="Normal"/>
        <w:ind w:left="-567" w:right="-541" w:hanging="0"/>
        <w:rPr/>
      </w:pPr>
      <w:r>
        <w:rPr/>
      </w:r>
    </w:p>
    <w:tbl>
      <w:tblPr>
        <w:tblW w:w="9941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513"/>
        <w:gridCol w:w="2607"/>
        <w:gridCol w:w="2411"/>
        <w:gridCol w:w="24"/>
        <w:gridCol w:w="3386"/>
      </w:tblGrid>
      <w:tr>
        <w:trPr>
          <w:trHeight w:val="576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da-DK"/>
              </w:rPr>
              <w:t>Naziv sjednice: 34. sjednica Upravnoga vijeća Agencije za mobilnost i programe EU</w:t>
            </w:r>
          </w:p>
        </w:tc>
      </w:tr>
      <w:tr>
        <w:trPr>
          <w:trHeight w:val="274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vrsta dokumen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 xml:space="preserve">VRIJEME ODRŽAVANJA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MJESTO ODRŽAVANJA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13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 xml:space="preserve">veljače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201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pacing w:val="4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 xml:space="preserve">Agencija za mobilnost i programe EU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Zagreb, Frankopanska 26</w:t>
            </w:r>
          </w:p>
        </w:tc>
      </w:tr>
      <w:tr>
        <w:trPr>
          <w:trHeight w:val="360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SJEDNICU sazvaLA: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Mihaela Adamović Radolfi, predsjednica UV-a</w:t>
            </w:r>
          </w:p>
        </w:tc>
      </w:tr>
      <w:tr>
        <w:trPr>
          <w:trHeight w:val="360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vrsta sjednice: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Sjednica Upravnoga vijeća Agencije za mobilnost i programe EU</w:t>
            </w:r>
          </w:p>
        </w:tc>
      </w:tr>
      <w:tr>
        <w:trPr>
          <w:trHeight w:val="1184" w:hRule="atLeast"/>
        </w:trPr>
        <w:tc>
          <w:tcPr>
            <w:tcW w:w="9941" w:type="dxa"/>
            <w:gridSpan w:val="5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PRIJEDLOG DNEVNOGA REDA:</w:t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ci s 31., 32. i 33. elektroničke sjednice Upravnog vijeća - usvaj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Financijski plan AMPEU u 2014. godini - usva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lan nabave u 2014. godini - usva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ravilnik o stručnom osposobljavanju i usavršavanju radnika Agencije za mobilnost i programe Europske unije - usvaj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Izmjene i dopune Pravilnika o unutarnjem ustrojstvu i sistematizaciji radnih mjesta Agencije za mobilnost i programe EU - prijedlo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20" w:right="-541" w:hanging="36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Razno</w:t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a-DK"/>
              </w:rPr>
              <w:t xml:space="preserve">Uvodno: </w:t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 xml:space="preserve">Upravno vijeće je jednoglasno usvojilo predloženi dnevni red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6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ci s 31., 32. i 33. elektroničke sjednice Upravnog vijeća - usvajanj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a-DK"/>
              </w:rPr>
              <w:t>Članovi Upravnog vijeća jednoglasno su usvojili Zapisnike s 31., 32. i 33. elektroničke sjednice Upravnog vijeć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936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512"/>
        <w:gridCol w:w="6366"/>
        <w:gridCol w:w="2058"/>
      </w:tblGrid>
      <w:tr>
        <w:trPr>
          <w:trHeight w:val="360" w:hRule="atLeast"/>
        </w:trPr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7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Financijski plan AMPEU u 2014. godini - usvajanj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Stručne službe Agencije izvijestile su članove Upravnog vijeća o usvojenom prijedlogu Financijskog plana na 32. elektroničkoj sjednici održanoj 4. listopada 2013. godi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Članovi Upravnog vijeća nisu imali dodatnih komentara.</w:t>
            </w:r>
          </w:p>
        </w:tc>
      </w:tr>
      <w:tr>
        <w:trPr>
          <w:trHeight w:val="360" w:hRule="atLeast"/>
        </w:trPr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7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right="-541" w:hanging="0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3.</w:t>
              <w:tab/>
              <w:t>Plan nabave u 2014. godini - usvajanj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tcMar>
              <w:left w:w="86" w:type="dxa"/>
            </w:tcMar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Članovi Upravnog vijeća jednoglasno su usvojili Plan nabave u 2014.</w:t>
            </w:r>
          </w:p>
        </w:tc>
      </w:tr>
      <w:tr>
        <w:trPr>
          <w:trHeight w:val="360" w:hRule="atLeast"/>
        </w:trPr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20" w:right="-541" w:hanging="360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 xml:space="preserve">Pravilnik o stručnom osposobljavanju i usavršavanju radnika Agencije za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right="-541" w:hanging="0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mobilnost i programe Europske unije - usvajanj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tcMar>
              <w:left w:w="86" w:type="dxa"/>
            </w:tcMar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Članovi Upravnog vijeća jednoglasno su usvojili Pravilnik o stručnom osposobljavanju i usavršavanju radnika Agencije za mobilnost i programe Europske unije</w:t>
            </w:r>
          </w:p>
        </w:tc>
      </w:tr>
      <w:tr>
        <w:trPr>
          <w:trHeight w:val="360" w:hRule="atLeast"/>
        </w:trPr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7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Izmjene i dopune Pravilnika o unutarnjem ustrojstvu i sistematizaciji radnih mjesta Agencije za mobilnost i programe EU - prijedlo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tcMar>
              <w:left w:w="86" w:type="dxa"/>
            </w:tcMar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Izmjene i dopune Pravilnika o unutarnjem ustrojstvu i sistematizaciji radnih mjesta Agencije za mobilnost i programe EU usvojit će se na elektroničkoj sjednici ili sljedećoj fizičkoj sjednici nakon zaprimanja prethodne suglasnosti Ministarstva znanosti, obrazovanja i sporta</w:t>
            </w:r>
          </w:p>
        </w:tc>
      </w:tr>
      <w:tr>
        <w:trPr>
          <w:trHeight w:val="360" w:hRule="atLeast"/>
        </w:trPr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7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Raz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tcMar>
              <w:left w:w="86" w:type="dxa"/>
            </w:tcMar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Članovi Upravnog vijeća informirani su o tekućim temama uključujući među ostalim: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promjenu sjedišta Agencije, najvažnije aktivnosti odrađene u proteklom razdoblju, raspisivanje natječaja za izbor i imenovanje ravnatelja; upućeni dopis resornim ministarstvima radi razmatranja mogućnost da se Agenciju uvrsti u točku 3. </w:t>
            </w:r>
            <w:r>
              <w:rPr>
                <w:rFonts w:cs="Calibri" w:ascii="Calibri" w:hAnsi="Calibri"/>
                <w:i/>
                <w:spacing w:val="4"/>
                <w:sz w:val="22"/>
                <w:szCs w:val="22"/>
              </w:rPr>
              <w:t>Odluke Vlade o ograničenju novog zapošljavanja službenika i namještenika u javnim službama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te skretanje pozornosti na članak 16. Statuta i nemogućnost sudjelovanja članova Upravnog vijeća u projektima koje odobrava Agenci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2" w:hRule="atLeast"/>
        </w:trPr>
        <w:tc>
          <w:tcPr>
            <w:tcW w:w="9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KLASA: 023-02/14-05/1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URBROJ: 359-01/5-14-1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Zagreb, 17. veljače 2014. 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lang w:eastAsia="da-DK"/>
              </w:rPr>
            </w:r>
          </w:p>
        </w:tc>
      </w:tr>
    </w:tbl>
    <w:p>
      <w:pPr>
        <w:pStyle w:val="Normal"/>
        <w:ind w:right="-5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268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drawing>
        <wp:inline distT="0" distB="0" distL="0" distR="0">
          <wp:extent cx="689991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9991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  <w:drawing>
        <wp:inline distT="0" distB="0" distL="0" distR="0">
          <wp:extent cx="6958965" cy="819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89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8:00Z</dcterms:created>
  <dc:creator>Ime Prezime</dc:creator>
  <dc:description/>
  <cp:keywords/>
  <dc:language>en-US</dc:language>
  <cp:lastModifiedBy>Marija Galović</cp:lastModifiedBy>
  <cp:lastPrinted>2014-02-28T16:01:00Z</cp:lastPrinted>
  <dcterms:modified xsi:type="dcterms:W3CDTF">2015-06-12T13:09:00Z</dcterms:modified>
  <cp:revision>13</cp:revision>
  <dc:subject/>
  <dc:title/>
</cp:coreProperties>
</file>