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RAZAC ZA SAVJETOVAN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smus+ KA1 Projekti mobilnosti osoblja – obrazovanje odrasli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tječaj 2019. g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obrazac namijenjen je organizacijama koje prijavljuju projekt unutar Ključne aktivnosti 1, </w:t>
      </w:r>
      <w:r>
        <w:rPr>
          <w:rFonts w:cs="Arial" w:ascii="Arial" w:hAnsi="Arial"/>
          <w:i/>
          <w:sz w:val="22"/>
          <w:szCs w:val="22"/>
        </w:rPr>
        <w:t>Projekti mobilnosti osoblja</w:t>
      </w:r>
      <w:r>
        <w:rPr>
          <w:rFonts w:cs="Arial" w:ascii="Arial" w:hAnsi="Arial"/>
          <w:sz w:val="22"/>
          <w:szCs w:val="22"/>
        </w:rPr>
        <w:t>, u području obrazovanja odraslih, kako bi im pomogao u strukturiranju projektne ide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da ispunite obrazac prije nego što zatražite savjete o prijavi ili projektnoj ideji. Informacije o mogućnostima i uvjetima financiranja možete pronaći na mrežnoj stranici Agencije za mobilnost i programe EU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obilnost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na agencija Vam može pružiti povratnu informaciju putem e-pošte, telefona ili tijekom savjetodavnog sastanka u prostorijama Agencije. Molimo da u za to predviđenom dijelu obrasca navedete na koji način želite primiti povratnu informacij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do kojeg možete zatražiti savjetovanje </w:t>
      </w:r>
      <w:r>
        <w:rPr>
          <w:rFonts w:cs="Arial" w:ascii="Arial" w:hAnsi="Arial"/>
          <w:sz w:val="22"/>
          <w:szCs w:val="22"/>
        </w:rPr>
        <w:t>o projektnom prijedlogu je</w:t>
      </w:r>
      <w:r>
        <w:rPr>
          <w:rFonts w:cs="Arial" w:ascii="Arial" w:hAnsi="Arial"/>
          <w:b/>
          <w:sz w:val="22"/>
          <w:szCs w:val="22"/>
        </w:rPr>
        <w:t xml:space="preserve"> 20. siječnja 2019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žne napomene:</w:t>
      </w:r>
      <w:r>
        <w:rPr>
          <w:rFonts w:cs="Arial" w:ascii="Arial" w:hAnsi="Arial"/>
          <w:sz w:val="22"/>
          <w:szCs w:val="22"/>
        </w:rPr>
        <w:t xml:space="preserve"> Ovaj obrazac </w:t>
      </w:r>
      <w:r>
        <w:rPr>
          <w:rFonts w:cs="Arial" w:ascii="Arial" w:hAnsi="Arial"/>
          <w:sz w:val="22"/>
          <w:szCs w:val="22"/>
          <w:u w:val="single"/>
        </w:rPr>
        <w:t>ne zamjenjuje prijavni obrazac</w:t>
      </w:r>
      <w:r>
        <w:rPr>
          <w:rFonts w:cs="Arial" w:ascii="Arial" w:hAnsi="Arial"/>
          <w:sz w:val="22"/>
          <w:szCs w:val="22"/>
        </w:rPr>
        <w:t xml:space="preserve"> koji se ispunjava pri podnošenju zahtjeva za dodjelu financijske potp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ja ni na koji način ne snosi odgovornost za uspjeh/neuspjeh prijave, a prednost pred informacijama dobivenima od djelatnika Agencije ima </w:t>
      </w:r>
      <w:r>
        <w:rPr>
          <w:rFonts w:cs="Arial" w:ascii="Arial" w:hAnsi="Arial"/>
          <w:i/>
          <w:sz w:val="22"/>
          <w:szCs w:val="22"/>
        </w:rPr>
        <w:t>Vodič kroz program Erasmus+</w:t>
      </w:r>
      <w:r>
        <w:rPr>
          <w:rFonts w:cs="Arial" w:ascii="Arial" w:hAnsi="Arial"/>
          <w:sz w:val="22"/>
          <w:szCs w:val="22"/>
        </w:rPr>
        <w:t xml:space="preserve"> za 2019. g. koji možete pronaći na mrežnim stranicama Europske komisi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c.europa.eu/programmes/erasmus-plus/programme-guide/introduction/how-to-read-programme-guide_en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ismo osigurali jednak pristup svima koji traže savjetovanje, moguće je dogovoriti jedan savjetodavni sastanak po planiranoj projektnoj prija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osoba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ko bi savjetovanje bilo što učinkovitije, preporučujemo da ispunite sva tražena polja        (najviše 2 000 slovnih mjesta)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ins w:id="1" w:author="Danijela Jagušt Šumljak" w:date="2018-12-31T10:05:00Z"/>
        </w:rPr>
      </w:pPr>
      <w:ins w:id="0" w:author="Danijela Jagušt Šumljak" w:date="2018-12-31T10:05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  <w:ins w:id="3" w:author="Danijela Jagušt Šumljak" w:date="2018-12-31T10:48:00Z"/>
              </w:rPr>
            </w:pPr>
            <w:ins w:id="2" w:author="Danijela Jagušt Šumljak" w:date="2018-12-31T10:48:00Z">
              <w:r>
                <w:rPr>
                  <w:rFonts w:cs="Arial" w:ascii="Arial" w:hAnsi="Arial"/>
                  <w:b/>
                  <w:sz w:val="22"/>
                  <w:szCs w:val="22"/>
                </w:rPr>
                <w:t xml:space="preserve">EUROPSKI RAZVOJNI PLAN </w:t>
              </w:r>
            </w:ins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edite potrebe vaše ustanove u smislu Europske mobilnosti i suradnje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ključna područja djelatnosti vaše ustanove koja biste željeli poboljšati. Osvrnite se, primjerice, na planove ustanove u smislu unaprjeđenja upravljačkih kompetencija vodstva škole, na željene inovacije u podučavanju, metode i alate koje planirate koristiti u radu, razvoj ključnih kompetencija djelatnika i polaznika ili na razvoj održive prekogranične suradnje i sl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jte ciljeve projekta: koje od identificiranih potreba, ciljeva i ključnih područja koja želite poboljšati planirate obuhvatiti aktivnostima navedenim u projektnoj prijavi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ratko opišite aktivnosti mobilnosti osoblja koje planirate provesti (strukturirani tečajevi/ osposobljavanje u inozemstvu, praćenje rada tzv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b shadowing</w:t>
            </w:r>
            <w:r>
              <w:rPr>
                <w:rFonts w:cs="Arial" w:ascii="Arial" w:hAnsi="Arial"/>
                <w:sz w:val="22"/>
                <w:szCs w:val="22"/>
              </w:rPr>
              <w:t xml:space="preserve"> i/ili poučavanje / aktivnosti osposobljavanja);  sadržaj/temu  planiranih aktivnosti i trajanj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snite kako će predložene aktivnosti odgovoriti na opisane potrebe ustanove i pomoći u postizanju ciljeva opisanih u Europskom razvojnom planu. Opišite kako će Vaša ustanova integrirati kompetencije i iskustva osoblja koje sudjeluje u projektu u svoj strateški razvojni plan (godišnji plan i program, kurikulum ustanove).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ji način ćete izvršiti odabir sudionika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ji način ćete osigurati kvalitetu provedbe projekta u smislu praćenja projekta i upravljanja projektom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u očekivani ishodi za sudionike mobilnosti te za vašu organizaciju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e aktivnosti diseminacije planirate provoditi tijekom provedbe projekta te po završetku projekta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e aktivnosti evaluacije uspješnosti projekta (s obzirom na željene ciljeve i ishode) planirate provesti?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i na koji način planirate koristiti portale i platforme u pripremi i provedbi vašeg projekta? (npr. EPALE – e-platforma za obrazovanje odraslih u Europi, Platforma za rezultate projekata Erasmus+)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omen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navedite želite li povratnu informaciju putem e-pošte, telefona ili želite savjetovanje s djelatnikom/icom Agencije na sastanku u terminu koji će se dogovoriti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sastanka u Agenciji, navedite okvirno Vama odgovarajući termin (dan/e i vrijeme) u razdoblju od 21. do 31. siječnja 2019. godine, između 10 i 15 sati. Kontaktirat ćemo Vas nakon primitka ovog obrasca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na pitanja: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imate dodatnih pitanja vezanih uz Vašu projektnu ideju ili prijavu, molimo da ih tu navedete: 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mobilnost.h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Ispunjen obrazac pošaljite na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-993" w:right="-576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grundtvig@mobilnost.hr</w:t>
        </w:r>
      </w:hyperlink>
    </w:p>
    <w:sectPr>
      <w:headerReference w:type="default" r:id="rId6"/>
      <w:footerReference w:type="default" r:id="rId7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635</wp:posOffset>
          </wp:positionV>
          <wp:extent cx="6723380" cy="282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ec.europa.eu/programmes/erasmus-plus/programme-guide/introduction/how-to-read-programme-guide_en" TargetMode="External"/><Relationship Id="rId4" Type="http://schemas.openxmlformats.org/officeDocument/2006/relationships/hyperlink" Target="http://www.mobilnost.hr/" TargetMode="External"/><Relationship Id="rId5" Type="http://schemas.openxmlformats.org/officeDocument/2006/relationships/hyperlink" Target="mailto:grundtvig@mobilnost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9:00Z</dcterms:created>
  <dc:creator>Ime Prezime</dc:creator>
  <dc:description/>
  <cp:keywords/>
  <dc:language>en-US</dc:language>
  <cp:lastModifiedBy>Ines Kovač</cp:lastModifiedBy>
  <cp:lastPrinted>2018-12-11T10:23:00Z</cp:lastPrinted>
  <dcterms:modified xsi:type="dcterms:W3CDTF">2018-12-31T10:42:00Z</dcterms:modified>
  <cp:revision>34</cp:revision>
  <dc:subject/>
  <dc:title/>
</cp:coreProperties>
</file>