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</w:rPr>
        <w:t xml:space="preserve">Obrazac za koncept projekta </w:t>
      </w:r>
      <w:r>
        <w:rPr>
          <w:rFonts w:cs="Arial" w:ascii="Arial" w:hAnsi="Arial"/>
          <w:color w:val="E36C0A"/>
        </w:rPr>
        <w:t>u području mladih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- Erasmu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Ovaj je obrazac osmišljen kako bi vam pomogao u strukturiranju projektne ideje, tako da vam nacionalna agencija može pružiti povratnu informaciju putem e-pošte, telefona ili tijekom savjetodavnog sastanka. Ljubazno vas molimo da ispunite obrazac prije nego što tražite savjete o svojoj prijavi/projektnoj ideji. Pri davanju savjeta pretpostavljamo da ste upućeni u mogućnosti i uvjete financiranja koji su objavljeni na našoj mrežnoj stranici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obilnost.h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obrazac ne zamjenjuje prijavni obrazac koji morate ispuniti ukoliko podnosite zahtjev za financijsku potporu. Kako bi savjetovanje bilo što učinkovitije, preporučamo da ispunite sva tražena polja u ovom obrasc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žna napomena:</w:t>
      </w:r>
      <w:r>
        <w:rPr>
          <w:rFonts w:cs="Arial" w:ascii="Arial" w:hAnsi="Arial"/>
          <w:sz w:val="22"/>
          <w:szCs w:val="22"/>
        </w:rPr>
        <w:t xml:space="preserve"> Agencija ni na koji način ne snosi odgovornost za uspjeh/neuspjeh prijave.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obrazac se odnosi na sljedeće  (molimo označiti odgovarajuć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981657731"/>
      <w:bookmarkStart w:id="1" w:name="__Fieldmark__0_198165773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cionalni sastan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981657731"/>
      <w:bookmarkStart w:id="3" w:name="__Fieldmark__1_198165773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ansnacionalni sastanak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ša organizac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žetak projekta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i/>
          <w:sz w:val="22"/>
          <w:szCs w:val="22"/>
        </w:rPr>
        <w:t>Molimo Vas</w:t>
      </w:r>
      <w:r>
        <w:rPr/>
        <w:t xml:space="preserve"> kratak opis o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m ciljevima projekta</w:t>
            </w:r>
          </w:p>
        </w:tc>
      </w:tr>
      <w:tr>
        <w:trPr>
          <w:trHeight w:val="6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rsi projekta</w:t>
            </w:r>
          </w:p>
        </w:tc>
      </w:tr>
      <w:tr>
        <w:trPr>
          <w:trHeight w:val="6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dionicima u projektu </w:t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ositeljima odluka koje biste uključili</w:t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ko se Vaš projekt uklapa u aktualnu temu ciklusa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rukturiranog dijalog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„Omogućimo svim mladim ljudima da sudjeluju u raznolikoj, povezanoj i uključivoj Europi. Spremni za život, spremni za društvo!“)?</w:t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72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o očekujete da ćete postići?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ji su očekivani rezultati projekta za pojedinca i za organizaciju?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oji način će projekt utjecati na položaj mladih u društvu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Kako ćete osigurati kvalitetu provedbe projekta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ko su </w:t>
      </w:r>
      <w:r>
        <w:rPr>
          <w:rFonts w:cs="Arial" w:ascii="Arial" w:hAnsi="Arial"/>
          <w:b/>
          <w:i/>
          <w:sz w:val="22"/>
          <w:szCs w:val="22"/>
        </w:rPr>
        <w:t xml:space="preserve">partneri </w:t>
      </w:r>
      <w:r>
        <w:rPr>
          <w:rFonts w:cs="Arial" w:ascii="Arial" w:hAnsi="Arial"/>
          <w:b/>
          <w:sz w:val="22"/>
          <w:szCs w:val="22"/>
        </w:rPr>
        <w:t>s kojima surađujete?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(za transnacionalne sastanke)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Navedite partnerske organizacije u projektu. Koja je njihova uloga i koje su njihove odgovornosti? Kakav je vaš odnos s partnerima i kakve dogovore već sada imate?</w:t>
            </w:r>
          </w:p>
        </w:tc>
      </w:tr>
      <w:tr>
        <w:trPr>
          <w:trHeight w:val="20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ko ćete upravljati projektom?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ko ćete pripremiti projekt i nadzirati provedbu projekta? </w:t>
            </w:r>
          </w:p>
        </w:tc>
      </w:tr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ko planirate provoditi evaluaciju i diseminaciju? </w:t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ko ćete pripremiti i odabrati sudionike? </w:t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te li osmišljen raspored  aktivnosti projekta? Ako da, molimo priložite ga uz ovaj obrazac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vo prethodno iskustvo imate u upravljanju projektima?</w:t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>Kakva pomoć Vam treba od strane Agencije za pripremu projekta?</w:t>
      </w:r>
    </w:p>
    <w:p>
      <w:pPr>
        <w:pStyle w:val="Normal"/>
        <w:tabs>
          <w:tab w:val="clear" w:pos="720"/>
          <w:tab w:val="left" w:pos="357" w:leader="none"/>
          <w:tab w:val="left" w:pos="714" w:leader="none"/>
        </w:tabs>
        <w:suppressAutoHyphens w:val="true"/>
        <w:spacing w:lineRule="atLeast" w:line="280"/>
        <w:rPr/>
      </w:pPr>
      <w:r>
        <w:rPr/>
        <w:t>Ukratko opišite kakva podrška Vam je potrebna od strane Agencije za prijavu projekta te konkretna pitanja koja imate konkretno o Vašoj projektnoj ideji, podaktivnosti za koju se prijavljujete ili općenito o programu Erasmus+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iše informacija o našim aktivnostima, uslugama, događanjima i publikacijama, posjetite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www.mobilnost.hr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oncept projekta pošaljite na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mladi@mobilnost.h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10" w:right="1268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1515</wp:posOffset>
          </wp:positionH>
          <wp:positionV relativeFrom="paragraph">
            <wp:posOffset>2540</wp:posOffset>
          </wp:positionV>
          <wp:extent cx="671004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lužbene obrasce rasporeda aktivnosti možete preuzeti ovdje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mobilnost.hr/index.php?id=862</w:t>
        </w:r>
      </w:hyperlink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 xml:space="preserve">Upute za ispunjavanje rasporeda aktivnosti možete preuzeti ovdj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mobilnost.hr/index.php?id=882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  <w:drawing>
        <wp:inline distT="0" distB="0" distL="0" distR="0">
          <wp:extent cx="6711950" cy="793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19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nl-NL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qFormat/>
    <w:rPr>
      <w:rFonts w:ascii="Arial" w:hAnsi="Arial" w:cs="Arial"/>
      <w:i/>
      <w:sz w:val="22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i/>
      <w:sz w:val="22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nost.hr/" TargetMode="External"/><Relationship Id="rId3" Type="http://schemas.openxmlformats.org/officeDocument/2006/relationships/hyperlink" Target="http://www.mobilnost.hr/hr/sadrzaj/sudjelovanje/mladi/eurodesk/strukturirani-dijalog/" TargetMode="External"/><Relationship Id="rId4" Type="http://schemas.openxmlformats.org/officeDocument/2006/relationships/hyperlink" Target="http://www.mobilnost.hr/" TargetMode="External"/><Relationship Id="rId5" Type="http://schemas.openxmlformats.org/officeDocument/2006/relationships/hyperlink" Target="mailto:mladi@mobilnost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bilnost.hr/index.php?id=862" TargetMode="External"/><Relationship Id="rId2" Type="http://schemas.openxmlformats.org/officeDocument/2006/relationships/hyperlink" Target="http://www.mobilnost.hr/index.php?id=88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42:00Z</dcterms:created>
  <dc:creator>Ime Prezime</dc:creator>
  <dc:description/>
  <cp:keywords/>
  <dc:language>en-US</dc:language>
  <cp:lastModifiedBy>Katarina Brajdić</cp:lastModifiedBy>
  <cp:lastPrinted>2013-12-18T16:05:00Z</cp:lastPrinted>
  <dcterms:modified xsi:type="dcterms:W3CDTF">2017-03-29T18:42:00Z</dcterms:modified>
  <cp:revision>2</cp:revision>
  <dc:subject/>
  <dc:title/>
</cp:coreProperties>
</file>