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rasmus+ MOBILITY AGREEMENT FOR ADULT EDUCATION STAFF (for optional us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. DETAILS ON THE PARTICIPANT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 (name, address)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 DETAILS OF THE PROPOSED MOBILITY PROGRAMME ABROA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ed programme of the mobility period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Competences to be acquired by the participant</w:t>
            </w:r>
            <w:r>
              <w:rPr>
                <w:rFonts w:cs="Arial" w:ascii="Arial" w:hAnsi="Arial"/>
                <w:lang w:val="en-GB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Monitoring and Mentoring of the participant before, during and after the mobility period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eseen use of outcomes, evaluation</w:t>
            </w:r>
            <w:r>
              <w:rPr>
                <w:rFonts w:cs="Arial" w:ascii="Arial" w:hAnsi="Arial"/>
                <w:lang w:val="en-GB"/>
              </w:rPr>
              <w:t xml:space="preserve">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lang w:val="en-GB"/>
        </w:rPr>
        <w:t>By signing this document, the participant, the sending organisation and the receiving organisation confirm that that they will implement the detailed programme of the mobility period as described abov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PARTICIPA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onfirm that this proposed mobility agreement is approved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n completion of the mobility the institution will issue ………..[…a Europass Mobility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form of validation/recognition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] to the particip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nding organisation'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RECEIVING ORGANIS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hat this proposed mobility agreement is approv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completion of the mobility the organisation will issue […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Certifica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ceiving organisation'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GfNA-B-Annex IV-Erasmus+ Adult Education Staff Mobility Agreement – version 28-07-2014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2:00Z</dcterms:created>
  <dc:creator>DG</dc:creator>
  <dc:description/>
  <cp:keywords/>
  <dc:language>en-US</dc:language>
  <cp:lastModifiedBy>Barbara Bumbak</cp:lastModifiedBy>
  <cp:lastPrinted>2007-05-22T18:01:00Z</cp:lastPrinted>
  <dcterms:modified xsi:type="dcterms:W3CDTF">2016-08-24T08:52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