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</w:rPr>
        <w:t xml:space="preserve">Obrazac za koncept projekta </w:t>
      </w:r>
      <w:r>
        <w:rPr>
          <w:rFonts w:cs="Arial" w:ascii="Arial" w:hAnsi="Arial"/>
          <w:color w:val="E36C0A"/>
        </w:rPr>
        <w:t>u području mladih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- Erasmu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Ovaj je obrazac osmišljen kako bi vam pomogao u strukturiranju projektne ideje, tako da vam nacionalna agencija može pružiti povratnu informaciju putem e-pošte, telefona ili tijekom savjetodavnog sastanka. Ljubazno vas molimo da ispunite obrazac prije nego što tražite savjete o svojoj prijavi/projektnoj ideji. Pri davanju savjeta pretpostavljamo da ste upućeni u mogućnosti i uvjete financiranja koji su objavljeni na našoj mrežnoj stranic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obilnost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obrazac ne zamjenjuje prijavni obrazac koji morate ispuniti ukoliko podnosite zahtjev za financijsku potporu. Kako bi savjetovanje bilo što učinkovitije, preporučamo da ispunite sva tražena polja u ovom obrasc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žna napomena:</w:t>
      </w:r>
      <w:r>
        <w:rPr>
          <w:rFonts w:cs="Arial" w:ascii="Arial" w:hAnsi="Arial"/>
          <w:sz w:val="22"/>
          <w:szCs w:val="22"/>
        </w:rPr>
        <w:t xml:space="preserve"> Agencija ni na koji način ne snosi odgovornost za uspjeh/neuspjeh prijave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obrazac se odnosi na sljedeće  (molimo označiti odgovarajuć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28013388"/>
      <w:bookmarkStart w:id="1" w:name="__Fieldmark__0_23280133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cionalni sastan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28013388"/>
      <w:bookmarkStart w:id="3" w:name="__Fieldmark__1_232801338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nsnacionalni sastanak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a organiza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žetak projekta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i/>
          <w:sz w:val="22"/>
          <w:szCs w:val="22"/>
        </w:rPr>
        <w:t>Molimo Vas</w:t>
      </w:r>
      <w:r>
        <w:rPr/>
        <w:t xml:space="preserve"> kratak opis 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ciljevima projekta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rsi projekta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ionicima u projektu 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siteljima odluka koje biste uključili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se Vaš projekt uklapa u aktualnu temu ciklusa strukturiranog dijaloga (osnaživanje mladih)?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o očekujete da ćete postići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ji su očekivani rezultati projekta za pojedinca i za organizaciju?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ji način će projekt utjecati na položaj mladih u društvu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Kako ćete osigurati kvalitetu provedbe projekt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ko su </w:t>
      </w:r>
      <w:r>
        <w:rPr>
          <w:rFonts w:cs="Arial" w:ascii="Arial" w:hAnsi="Arial"/>
          <w:b/>
          <w:i/>
          <w:sz w:val="22"/>
          <w:szCs w:val="22"/>
        </w:rPr>
        <w:t xml:space="preserve">partneri </w:t>
      </w:r>
      <w:r>
        <w:rPr>
          <w:rFonts w:cs="Arial" w:ascii="Arial" w:hAnsi="Arial"/>
          <w:b/>
          <w:sz w:val="22"/>
          <w:szCs w:val="22"/>
        </w:rPr>
        <w:t>s kojima surađujete?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za transnacionalne sastanke)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ite partnerske organizacije u projektu. Koja je njihova uloga i koje su njihove odgovornosti? Kakav je vaš odnos s partnerima i kakve dogovore već sada imate?</w:t>
            </w:r>
          </w:p>
        </w:tc>
      </w:tr>
      <w:tr>
        <w:trPr>
          <w:trHeight w:val="20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ko ćete upravljati projektom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ko ćete pripremiti projekt i nadzirati provedbu projekta? 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o planirate provoditi evaluaciju i diseminaciju? 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o ćete pripremiti i odabrati sudionike? 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te li osmišljen raspored  aktivnosti projekta? Ako da, molimo priložite ga uz ovaj obrazac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vo prethodno iskustvo imate u upravljanju projektima?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Kakva pomoć Vam treba od strane Agencije za pripremu projekta?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/>
      </w:pPr>
      <w:r>
        <w:rPr/>
        <w:t>Ukratko opišite kakva podrška Vam je potrebna od strane Agencije za prijavu projekta te konkretna pitanja koja imate konkretno o Vašoj projektnoj ideji, podaktivnosti za koju se prijavljujete ili općenito o programu Erasmus+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iše informacija o našim aktivnostima, uslugama, događanjima i publikacijama, posjetite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obilnost.hr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oncept projekta pošaljite na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mladi@mobilnost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lužbene obrasce rasporeda aktivnosti možete preuzeti ovdj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mobilnost.hr/index.php?id=862</w:t>
        </w:r>
      </w:hyperlink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 xml:space="preserve">Upute za ispunjavanje rasporeda aktivnosti možete preuzeti ovdj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obilnost.hr/index.php?id=882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Arial" w:hAnsi="Arial" w:cs="Arial"/>
      <w:i/>
      <w:sz w:val="22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http://www.mobilnost.hr/" TargetMode="External"/><Relationship Id="rId4" Type="http://schemas.openxmlformats.org/officeDocument/2006/relationships/hyperlink" Target="mailto:mladi@mobilnost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bilnost.hr/index.php?id=862" TargetMode="External"/><Relationship Id="rId2" Type="http://schemas.openxmlformats.org/officeDocument/2006/relationships/hyperlink" Target="http://www.mobilnost.hr/index.php?id=88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4:00Z</dcterms:created>
  <dc:creator>Ime Prezime</dc:creator>
  <dc:description/>
  <dc:language>en-US</dc:language>
  <cp:lastModifiedBy>azivkovic</cp:lastModifiedBy>
  <cp:lastPrinted>2013-12-18T16:05:00Z</cp:lastPrinted>
  <dcterms:modified xsi:type="dcterms:W3CDTF">2015-01-29T14:04:00Z</dcterms:modified>
  <cp:revision>2</cp:revision>
  <dc:subject/>
  <dc:title/>
</cp:coreProperties>
</file>