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4118"/>
        <w:gridCol w:w="2410"/>
        <w:gridCol w:w="3408"/>
      </w:tblGrid>
      <w:tr>
        <w:trPr>
          <w:trHeight w:val="576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da-DK"/>
              </w:rPr>
              <w:t>Naziv sjednice: 44. sjednica Upravnoga vijeća Agencije za mobilnost i programe EU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vrsta dokum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 xml:space="preserve">VRIJEME ODRŽAVANJA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4"/>
                <w:sz w:val="22"/>
                <w:szCs w:val="22"/>
              </w:rPr>
              <w:t>MJESTO ODRŽAVANJ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29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 xml:space="preserve">listopad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2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da-DK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pacing w:val="4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Agencija za mobilnost i programe EU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Cs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Zagreb, Frankopanska 26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SJEDNICU sazvaLA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Mihaela Adamović Radolfi, predsjednica UV-a</w:t>
            </w:r>
          </w:p>
        </w:tc>
      </w:tr>
      <w:tr>
        <w:trPr>
          <w:trHeight w:val="3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vrsta sjednic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da-DK"/>
              </w:rPr>
              <w:t>Sjednica Upravnoga vijeća Agencije za mobilnost i programe E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50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12"/>
        <w:gridCol w:w="5040"/>
        <w:gridCol w:w="2957"/>
      </w:tblGrid>
      <w:tr>
        <w:trPr>
          <w:trHeight w:val="996" w:hRule="atLeast"/>
        </w:trPr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PRIJEDLOG DNEVNOGA REDA:</w:t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Dnevni r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 s 43. sjednice – za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vješće o radu za 2014. – za usvajanje, nakon unosa pojašnjenja u Prilog 1. Financijskog izvješć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ivremeni financijski plan za 2016.g. - „Privremeno financiranje poslova, funkcija i programa državnih tijela i drugih proračunskih korisnika Državnog proračuna Republike Hrvatske u prvom tromjesečju 2016. godine“ – za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Informacija članovima UV-a o stanju proračuna Agencije nakon rebalan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Plana nabave – za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nformacija članovima UV o statusu izmjena i dopuna Zakona o Agenci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radu Agencije – rasprava i usvaj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ijedlog izmjene Statuta i Pravilnika o unutarnjem ustrojstvu i sistematizaciji radnih mjesta– na uvid i raspravu prije slanja u nadležna ministarstva na odobr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Plana razvoja djelatnika – za usvaj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Raz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Uvodn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Konstatirana je prisutnost 6 članova Upravnog vijeća čime je</w:t>
            </w: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dovoljen potreban kvorum za održavanje sjednic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Članovi Upravnog vijeća jednoglasno su prihvatili predloženi dnevni re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623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Zapisnik s 43. sjednice Upravnog vijeća - usvajanj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  <w:lang w:eastAsia="hr-HR"/>
              </w:rPr>
              <w:t>Na zapisnik s 43. sjednice članovi Upravnog vijeća nemaju primjedbi te je Zapisnik s 43. sjednice jednoglasno usvojen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vješće o radu Agencije za 2014. godinu – prijedlog za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Na dopunu Izvješća o radu Agencije za 2014. godinu članovi Upravnog vijeća nemaju primjedbi te je Izvješće o radu Agencije za 2014. godinu jednoglasno usvojeno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ivremeni financijski plan za 2016. g. - „Privremeno financiranje poslova, funkcija i programa državnih tijela i drugih proračunskih korisnika Državnog proračuna Republike Hrvatske u prvom tromjesečju 2016. godine“ – za usvaj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Predloženi Privremeni financijski plan za 2016. godinu je jednoglasno usvojen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 xml:space="preserve">Informacija članovima UV-a o stanju proračuna Agencije nakon rebalans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V-a primili su na znanje informacije o stanju proračuna Agencije nakon rebalansa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Plana nabave – za usvajanj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Izmjene i dopune Plana nabave su jednoglasno usvojene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nformacija članovima UV-a o statusu izmjena i dopuna Zakona o Agencij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primili su na znanje informacije o statusu izmjena i dopuna Zakona o Agenciji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avilnik o radu Agencije – rasprava i usvajanj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Pravilnik o radu Agencije je jednoglasno usvojen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Prijedlog izmjene Statuta i Pravilnika o unutarnjem ustrojstvu i sistematizaciji radnih mjesta – na uvid i raspravu prije slanja u nadležna ministarstva na odobrenj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Prijedlog izmjene Statuta i Pravilnika o unutarnjem ustrojstvu i sistematizaciji radnih mjesta jednoglasno je prihvaćen prije slanja u nadležna ministarstva na odobrenje.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Izmjene i dopune Plana razvoja djelatni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Članovi Upravnog vijeća izrazili su jednoglasnu suglasnost za stavljanje Plana razvoja djelatnika izvan snage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ap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pacing w:val="4"/>
                <w:sz w:val="22"/>
                <w:szCs w:val="22"/>
              </w:rPr>
              <w:t>TOČKA DNEVNOGA REDA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UVODNIČAR/KA</w:t>
            </w:r>
          </w:p>
        </w:tc>
      </w:tr>
      <w:tr>
        <w:trPr>
          <w:trHeight w:val="360" w:hRule="atLeast"/>
        </w:trPr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z w:val="22"/>
                <w:szCs w:val="22"/>
                <w:lang w:eastAsia="da-DK"/>
              </w:rPr>
              <w:t>10. Raz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spacing w:val="4"/>
                <w:sz w:val="22"/>
                <w:szCs w:val="22"/>
                <w:lang w:eastAsia="da-DK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da-DK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EEECE1"/>
              <w:bottom w:val="single" w:sz="4" w:space="0" w:color="EEECE1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color w:val="80808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808080"/>
                <w:spacing w:val="4"/>
                <w:sz w:val="22"/>
                <w:szCs w:val="22"/>
              </w:rPr>
              <w:t>zaključci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  <w:lang w:eastAsia="hr-HR"/>
              </w:rPr>
              <w:t>U okviru točke Razno članovima Upravnog vijeća predstavljena su tri dokumenta: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4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i/>
                <w:spacing w:val="4"/>
                <w:sz w:val="22"/>
                <w:szCs w:val="22"/>
                <w:lang w:eastAsia="hr-HR"/>
              </w:rPr>
              <w:t>Izvješće o radu Odjela za mobilnost</w:t>
            </w:r>
            <w:r>
              <w:rPr>
                <w:rFonts w:cs="Calibri" w:ascii="Calibri" w:hAnsi="Calibri"/>
                <w:spacing w:val="4"/>
                <w:sz w:val="22"/>
                <w:szCs w:val="22"/>
                <w:lang w:eastAsia="hr-HR"/>
              </w:rPr>
              <w:t xml:space="preserve">, </w:t>
            </w:r>
            <w:r>
              <w:rPr>
                <w:rFonts w:cs="Calibri" w:ascii="Calibri" w:hAnsi="Calibri"/>
                <w:i/>
                <w:spacing w:val="4"/>
                <w:sz w:val="22"/>
                <w:szCs w:val="22"/>
                <w:lang w:eastAsia="hr-HR"/>
              </w:rPr>
              <w:t>Tablica info i promo događanja</w:t>
            </w:r>
            <w:r>
              <w:rPr>
                <w:rFonts w:cs="Calibri" w:ascii="Calibri" w:hAnsi="Calibri"/>
                <w:spacing w:val="4"/>
                <w:sz w:val="22"/>
                <w:szCs w:val="22"/>
                <w:lang w:eastAsia="hr-HR"/>
              </w:rPr>
              <w:t xml:space="preserve"> i </w:t>
            </w:r>
            <w:r>
              <w:rPr>
                <w:rFonts w:cs="Calibri" w:ascii="Calibri" w:hAnsi="Calibri"/>
                <w:i/>
                <w:spacing w:val="4"/>
                <w:sz w:val="22"/>
                <w:szCs w:val="22"/>
                <w:lang w:eastAsia="hr-HR"/>
              </w:rPr>
              <w:t>Odluka o raspodjeli rezultat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2" w:hRule="atLeast"/>
        </w:trPr>
        <w:tc>
          <w:tcPr>
            <w:tcW w:w="9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KLASA: 023-02/15-05/3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URBROJ: 359-01/5-15-1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Zagreb, 5. studenog 2015.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da-DK"/>
        </w:rPr>
      </w:pPr>
      <w:r>
        <w:rPr>
          <w:rFonts w:cs="Calibri" w:ascii="Calibri" w:hAnsi="Calibri"/>
          <w:sz w:val="22"/>
          <w:szCs w:val="22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268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3090</wp:posOffset>
          </wp:positionH>
          <wp:positionV relativeFrom="paragraph">
            <wp:posOffset>-1905</wp:posOffset>
          </wp:positionV>
          <wp:extent cx="6710045" cy="45720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-111760</wp:posOffset>
          </wp:positionV>
          <wp:extent cx="6710045" cy="79311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8:00Z</dcterms:created>
  <dc:creator>Ime Prezime</dc:creator>
  <dc:description/>
  <dc:language>en-US</dc:language>
  <cp:lastModifiedBy>Marija Galović</cp:lastModifiedBy>
  <cp:lastPrinted>2015-11-18T14:40:00Z</cp:lastPrinted>
  <dcterms:modified xsi:type="dcterms:W3CDTF">2016-02-04T14:22:00Z</dcterms:modified>
  <cp:revision>6</cp:revision>
  <dc:subject/>
  <dc:title/>
</cp:coreProperties>
</file>