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43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19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svibnj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52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2973"/>
      </w:tblGrid>
      <w:tr>
        <w:trPr>
          <w:trHeight w:val="996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Dnevni r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8., 40. i 42. sjednice Upravnog vijeća – prijedlog za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vješće o radu Agencije za 2014. godinu – prijedlog za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lan rada Agencije za 2015. godinu – prijedlog za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no (Izmjena i dopuna Plana nabave, Odluka o raspodjeli rezultata za 2014. godinu – povratna informacija, tekuće programske aktivnosti, status izmjena i dopuna Zakona o Agenciji, kadrovske promjene i d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Uvodn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Konstatirana je prisutnost 4 člana Upravnog vijeća čime je</w:t>
            </w: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dovoljen potreban kvorum za održavanje sjednice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623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8., 40. i 42. sjednice Upravnog vijeća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hr-HR"/>
              </w:rPr>
              <w:t>Na zapisnike s 38., 40. i 42. sjednice članovi Upravnog vijeća nemaju primjedbi te su jednoglasno usvojeni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vješće o radu Agencije za 2014. godinu – prijedlog za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Na Izvješće o radu Agencije za 2014. godinu članovi Upravnog vijeća nemaju primjedbi te će isto biti usvojeno nakon nadopune financijskog dijela izvješća. 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lan rada Agencije za 2015. godinu – prijedlog za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Na Plan rada Agencije za 2015. godinu članovi Upravnog vijeća nemaju primjedbi te se Plan rada smatra usvojenim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no (Izmjena i dopuna Plana nabave, Odluka o raspodjeli rezultata za 2014. godinu – povratna informacija, tekuće programske aktivnosti, status izmjena i dopuna Zakona o Agenciji, kadrovske promjene i dr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Upravno vijeće je jednoglasno usvojilo Prijedlog izmjena i dopuna Plana nabave te primilo na znanje ostale informacije pod točkom Razno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pacing w:val="4"/>
                <w:sz w:val="22"/>
                <w:szCs w:val="22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  <w:lang w:eastAsia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5-05/2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5-2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11. rujna 2015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114300</wp:posOffset>
          </wp:positionV>
          <wp:extent cx="6710045" cy="4572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1:00Z</dcterms:created>
  <dc:creator>Ime Prezime</dc:creator>
  <dc:description/>
  <cp:keywords/>
  <dc:language>en-US</dc:language>
  <cp:lastModifiedBy>Marija Galović</cp:lastModifiedBy>
  <cp:lastPrinted>2015-09-30T14:10:00Z</cp:lastPrinted>
  <dcterms:modified xsi:type="dcterms:W3CDTF">2016-02-04T14:36:00Z</dcterms:modified>
  <cp:revision>6</cp:revision>
  <dc:subject/>
  <dc:title/>
</cp:coreProperties>
</file>