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512"/>
        <w:gridCol w:w="2606"/>
        <w:gridCol w:w="2410"/>
        <w:gridCol w:w="24"/>
        <w:gridCol w:w="3101"/>
        <w:gridCol w:w="283"/>
      </w:tblGrid>
      <w:tr>
        <w:trPr>
          <w:trHeight w:val="576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42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veljač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  <w:tr>
        <w:trPr>
          <w:trHeight w:val="996" w:hRule="atLeast"/>
        </w:trPr>
        <w:tc>
          <w:tcPr>
            <w:tcW w:w="9653" w:type="dxa"/>
            <w:gridSpan w:val="5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8., 39., 40. i 41. sjednice Upravnog vijeća -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radu Agencije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nabave za 2015. godinu –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 (programske aktivnosti, dogovor sljedeće sjednice i d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Uvod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Konstatirana je prisutnost 5 članova Upravnog vijeća čime je</w:t>
            </w: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dovoljen potreban kvorum za održavanje sjedn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pravno vijeće je jednoglasno usvojilo predloženi dnevni red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623" w:hRule="atLeast"/>
        </w:trPr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8., 39., 40. i 41.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hr-HR"/>
              </w:rPr>
              <w:t>Na zapisnike s 39. i 41. sjednice članovi Upravnog vijeća nemaju primjedab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hr-HR"/>
              </w:rPr>
              <w:t>Zapisnici s 38. i 40. sjednice bit će na dnevnom redu sljedeće sjednice zbog traženih manjih izmjena članova Upravnog vijeća.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radu Agencije - usvajanj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Pravilnik o izmjenama i dopunama Pravilnika o radu Agencije je jednoglasno usvojen.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nabave za 2015. godinu –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Plan nabave je jednoglasno usvojen.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 (programske aktivnosti, dogovor sljedeće sjednice i dr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141" w:type="dxa"/>
            <w:gridSpan w:val="4"/>
            <w:tcBorders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primili su na znanje pregled ključnih aktivnosti Agencije.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5-05/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5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18. veljače 2015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114300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Ime Prezime</dc:creator>
  <dc:description/>
  <cp:keywords/>
  <dc:language>en-US</dc:language>
  <cp:lastModifiedBy>Marija Galović</cp:lastModifiedBy>
  <cp:lastPrinted>2014-12-15T13:55:00Z</cp:lastPrinted>
  <dcterms:modified xsi:type="dcterms:W3CDTF">2015-06-12T13:19:00Z</dcterms:modified>
  <cp:revision>12</cp:revision>
  <dc:subject/>
  <dc:title/>
</cp:coreProperties>
</file>