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ZJAVA O SUDJELOVANJU NA AKTIVNOST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oj projek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iv projekta:</w:t>
      </w:r>
    </w:p>
    <w:p>
      <w:pPr>
        <w:pStyle w:val="Normal"/>
        <w:rPr/>
      </w:pPr>
      <w:r>
        <w:rPr>
          <w:b/>
          <w:i/>
        </w:rPr>
        <w:t>Vrsta aktivnosti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150495</wp:posOffset>
                </wp:positionV>
                <wp:extent cx="135826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1.85pt" to="217.5pt,11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Ime i prezime sudionika 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144780</wp:posOffset>
                </wp:positionV>
                <wp:extent cx="138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Datum rođenja sudionika 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Mjesto polaska (mjesto iz kojeg dolazi sudionik) </w:t>
      </w:r>
      <w:r>
        <w:rPr/>
        <w:t>______________________</w:t>
      </w: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5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43510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jesto održavanja aktivnosti</w:t>
      </w:r>
      <w:r>
        <w:rPr/>
        <w:t xml:space="preserve"> </w:t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127635</wp:posOffset>
                </wp:positionV>
                <wp:extent cx="136017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0.05pt" to="274.9pt,10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atum početka i završetka aktivnosti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140970</wp:posOffset>
                </wp:positionV>
                <wp:extent cx="136017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1.1pt" to="217.5pt,11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-mail adresa sudio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50495</wp:posOffset>
                </wp:positionV>
                <wp:extent cx="1170305" cy="0"/>
                <wp:effectExtent l="0" t="5080" r="0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1.85pt" to="103.05pt,11.8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49225</wp:posOffset>
                </wp:positionV>
                <wp:extent cx="1170305" cy="0"/>
                <wp:effectExtent l="0" t="5080" r="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1.75pt" to="226.15pt,11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                                       , dana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(mjesto)</w:t>
        <w:tab/>
        <w:tab/>
        <w:t xml:space="preserve">                            (d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02895</wp:posOffset>
                </wp:positionV>
                <wp:extent cx="1718945" cy="0"/>
                <wp:effectExtent l="0" t="5080" r="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3.85pt" to="133.95pt,23.8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potpis sudionik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1718945" cy="0"/>
                <wp:effectExtent l="0" t="5080" r="0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8pt" to="347.85pt,18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(potpis osobe ovlaštene za zastupanje organizacije, peč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dložak Izjave o sudjelovanju kao dio dokazne dokumentacije za pravdanje putnih troškova te organizacijskih troškova u okviru KA1 i KA3 aktivnosti, područje Mlad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pr. Razmjene mladih, EVS, Mobilnost osoba koje rade s mladima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0:00Z</dcterms:created>
  <dc:creator>Ivana Ropuš</dc:creator>
  <dc:description/>
  <dc:language>en-US</dc:language>
  <cp:lastModifiedBy>Snježana Matek Sačer</cp:lastModifiedBy>
  <dcterms:modified xsi:type="dcterms:W3CDTF">2016-02-01T10:40:00Z</dcterms:modified>
  <cp:revision>2</cp:revision>
  <dc:subject/>
  <dc:title/>
</cp:coreProperties>
</file>