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+ MOBILITY AGREEMENT FOR SCHOOL STAFF and QUALITY COMMITMENT for school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mobility period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sks of the participant before, during and after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mpetences to be acquired by the participant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 before, during and after the mobility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 and Recognition of the mobility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lang w:val="en-GB"/>
        </w:rPr>
        <w:t>By signing this document, the participant, the sending organisation and the receiving organisation confirm that they will abide by the principles of the Quality Commitment attached below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mobility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mobility the institution will issue 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mobility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GfNA-B-Annex IV-Erasmus+ School Education Staff Mobility Agreement – version June 2014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9:00Z</dcterms:created>
  <dc:creator>DG</dc:creator>
  <dc:description/>
  <dc:language>en-US</dc:language>
  <cp:lastModifiedBy>KASTNER Jutta (EAC)</cp:lastModifiedBy>
  <cp:lastPrinted>2007-05-22T18:01:00Z</cp:lastPrinted>
  <dcterms:modified xsi:type="dcterms:W3CDTF">2014-06-04T12:00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