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35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svibnj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996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jave kandidata na natječaj za radno mjesto ravnatelja – otvaranje prijava i provjera formalne prihvatljivosti te donošenje odluke o datumu održavanja razgovora s kandidatima koji zadovoljavaju formalne kriter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 s 34. sjednice Upravnog vijeća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vješće o radu za 2013. godinu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rada za 2014. godinu -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ravilnika o unutarnjem ustrojstvu i sistematizaciji radnih mjesta Agencije za mobilnost i programe EU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 (obavijest o pristiglom mišljenju Ministarstva gospodarstva po pitanju javne nabave, usmeno kratko izvješće o tekućim programskim aktivnostim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jave kandidata na natječaj za radno mjesto ravnatelja – otvaranje prijava i provjera formalne prihvatljivosti te donošenje odluke o datumu održavanja razgovora s kandidatima koji zadovoljavaju formalne kriterij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Nakon upoznavanja članova Upravnog vijeća s uvjetima natječaja utvrđeno je kako je na natječaj pristiglo ukupno pet prijava te da prijave nisu prethodno otvarane.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en-US"/>
              </w:rPr>
              <w:t>Kandidati će se pozvati na razgovor s članovima Upravnog vijeća koji će se održati na 16. svibnja u okviru 36. sjednice Upravnog vijeća s početkom u 11:00 stat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right="-541" w:hanging="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2.</w:t>
              <w:tab/>
              <w:tab/>
              <w:t>Zapisnik s 34.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jednoglasno su usvojili Zapisnik s 34. sjednice Upravnog vijeć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Izvješće o radu za 2013. godinu - usvajanj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jednoglasno su usvojili Izvješće o radu za 2013. godinu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lan rada za 2014. godinu - usvajanj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jednoglasno su usvojili Plan rada za 2014. godinu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Izmjene i dopune Pravilnika o unutarnjem ustrojstvu i sistematizaciji radnih mjesta Agencije za mobilnost i programe EU - usvajanje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Članovi Upravnog vijeća jednoglasno su usvojili Izmjene i dopune Pravilnika o unutarnjem ustrojstvu i sistematizaciji radnih mjesta Agencije za mobilnost i programe EU 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Razno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Informiranje članova Upravnog vijeća o pristiglom očitovanju Ministarstva gospodarstva vezanom uz pitanja javne nabave i kratka prezentacija tekućih i predstojećih aktivnost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662" w:hRule="atLeast"/>
        </w:trPr>
        <w:tc>
          <w:tcPr>
            <w:tcW w:w="10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2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12. svibnja 201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ind w:left="-567" w:right="-541" w:hanging="0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7:00Z</dcterms:created>
  <dc:creator>Ime Prezime</dc:creator>
  <dc:description/>
  <cp:keywords/>
  <dc:language>en-US</dc:language>
  <cp:lastModifiedBy>Marija Galović</cp:lastModifiedBy>
  <cp:lastPrinted>2014-05-19T16:19:00Z</cp:lastPrinted>
  <dcterms:modified xsi:type="dcterms:W3CDTF">2015-06-12T13:10:00Z</dcterms:modified>
  <cp:revision>6</cp:revision>
  <dc:subject/>
  <dc:title/>
</cp:coreProperties>
</file>