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Calibri" w:hAnsi="Calibri" w:cs="Arial"/>
          <w:i w:val="false"/>
          <w:i w:val="false"/>
          <w:sz w:val="24"/>
          <w:szCs w:val="24"/>
          <w:lang w:val="hr-HR"/>
        </w:rPr>
      </w:pPr>
      <w:r>
        <w:rPr>
          <w:rFonts w:cs="Arial" w:ascii="Calibri" w:hAnsi="Calibri"/>
          <w:i w:val="false"/>
          <w:sz w:val="24"/>
          <w:szCs w:val="24"/>
          <w:lang w:val="hr-HR"/>
        </w:rPr>
        <w:t>OBRAZAC ZA SAVJETOVANJE PROJEKTNIH PRIJEDLOG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rasmus+ KA1 Mobilnost u svrhu učenja za pojedince – obrazovanje odraslih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tječaj 2015. g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aj obrazac namijenjen je prijaviteljima projekata KA1 Mobilnost u svrhu učenja za pojedince, područje obrazovanja odraslih, kako bi Vam pomogao u strukturiranju projektne ideje. Ljubazno Vas molimo da ispunite obrazac prije nego što tražite savjete o svojoj prijavi/projektnoj ideji. Informacije o mogućnostima i uvjetima financiranja možete pronaći na našoj mrežnoj stranici (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mobilnost.hr</w:t>
        </w:r>
      </w:hyperlink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cionalna agencija Vam može pružiti povratnu informaciju putem e-maila,  telefona ili tijekom savjetodavnog sastanka u Agenciji za mobilnost i programe Europske unije pa Vas molimo da u za to predviđenom dijelu obrasca navedete na koji način želite povratnu informaciju o Vašoj projektnoj ideji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k</w:t>
      </w:r>
      <w:r>
        <w:rPr>
          <w:rFonts w:cs="Arial" w:ascii="Calibri" w:hAnsi="Calibri"/>
          <w:sz w:val="22"/>
          <w:szCs w:val="22"/>
        </w:rPr>
        <w:t xml:space="preserve"> za podnošenje ovog obrasca u svrhu savjetovanja koncepta Vašeg projekta je</w:t>
      </w:r>
      <w:r>
        <w:rPr>
          <w:rFonts w:cs="Arial" w:ascii="Calibri" w:hAnsi="Calibri"/>
          <w:b/>
          <w:sz w:val="22"/>
          <w:szCs w:val="22"/>
        </w:rPr>
        <w:t xml:space="preserve"> 20. veljače 2015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žna napomena:</w:t>
      </w:r>
      <w:r>
        <w:rPr>
          <w:rFonts w:cs="Arial" w:ascii="Calibri" w:hAnsi="Calibri"/>
          <w:sz w:val="22"/>
          <w:szCs w:val="22"/>
        </w:rPr>
        <w:t xml:space="preserve"> Ovaj obrazac </w:t>
      </w:r>
      <w:r>
        <w:rPr>
          <w:rFonts w:cs="Arial" w:ascii="Calibri" w:hAnsi="Calibri"/>
          <w:sz w:val="22"/>
          <w:szCs w:val="22"/>
          <w:u w:val="single"/>
        </w:rPr>
        <w:t>ne zamjenjuje prijavni obrazac</w:t>
      </w:r>
      <w:r>
        <w:rPr>
          <w:rFonts w:cs="Arial" w:ascii="Calibri" w:hAnsi="Calibri"/>
          <w:sz w:val="22"/>
          <w:szCs w:val="22"/>
        </w:rPr>
        <w:t xml:space="preserve"> koji morate ispuniti ukoliko podnosite zahtjev za financijsku potporu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encija ni na koji način ne snosi odgovornost za uspjeh/neuspjeh prijave, a prednost pred informacijama dobivenih od djelatnika Agencije ima Vodič kroz program Erasmus+ za 2015. g. koji možete pronaći na mrežnoj stranici Europske komisije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ec.europa.eu/programmes/erasmus-plus/documents/erasmus-plus-programme-guide_en.pdf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iv organizaci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a organizaci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osoba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ko bi savjetovanje bilo što učinkovitije, preporučujemo da ispunite sva tražena polja u obrascu, s napomenom da su polja ograničena na 2000 slovnih mjesta. </w:t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olimo Vas da nam ukratko predstavite sljedeće: </w:t>
      </w:r>
    </w:p>
    <w:p>
      <w:pPr>
        <w:pStyle w:val="Normal"/>
        <w:spacing w:lineRule="atLeast" w:line="28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Navedite potrebe vaše ustanove u smislu razvoja kvalitete i internacionalizacije; Koja su glavna područja rada vaše ustanove koja je nužno poboljšati (npr. upravljačke kompetencije, kompetencije osoblja, nove metode podučavanja, alati, jezične kompetencije, kurikulum…).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Navedite planove Vaše ustanove u okviru Ključne aktivnosti 1 - kako će planirane aktivnosti mobilnosti doprinijeti ispunjavanju gore navedenih potreba.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ji su ciljevi Vašeg projekta? Zašto ga želite provesti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 koji način ćete vršiti odabir sudionika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koji način ćete osigurati kvalitetu provedbe projekta u smislu praćenja projekta i upravljanja projektom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ji su očekivani ishodi za sudionike mobilnosti te vašu ustanovu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je aktivnosti diseminacije planirate provoditi tijekom provedbe projekta te po završetku projekta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je aktivnosti evaluacije uspješnosti projekta s obzirom na željene ciljeve i ishode planirate provesti?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šite kako će Vaša ustanova integrirati kompetencije i iskustva osoblja koje sudjeluje u mobilnostima u strateški plan razvoja ustanove.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pomena: </w:t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limo navedite želite li povratnu informaciju putem e-maila, telefona ili želite savjetovanje s djelatnikom/icom Agencije na sastanku u dogovorenom terminu. </w:t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33336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9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59.7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9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na pitanja:</w:t>
      </w:r>
    </w:p>
    <w:p>
      <w:pPr>
        <w:pStyle w:val="Normal"/>
        <w:tabs>
          <w:tab w:val="clear" w:pos="720"/>
          <w:tab w:val="left" w:pos="357" w:leader="none"/>
          <w:tab w:val="left" w:pos="714" w:leader="none"/>
        </w:tabs>
        <w:suppressAutoHyphens w:val="true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ratko opišite kakva podrška Vam je potrebna od strane Agencije za prijavu projekta te koja dodatna pitanja imate vezano za Vašu projektnu ideju.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9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više informacija o našim aktivnostima, uslugama, događanjima i publikacijama, posjetite 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obilnost.hr/</w:t>
        </w:r>
      </w:hyperlink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Koncept projekta pošaljite na: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lang w:val="en-GB"/>
          </w:rPr>
          <w:t>grundtvig@mobilnost.hr</w:t>
        </w:r>
      </w:hyperlink>
    </w:p>
    <w:sectPr>
      <w:headerReference w:type="default" r:id="rId6"/>
      <w:footerReference w:type="default" r:id="rId7"/>
      <w:type w:val="continuous"/>
      <w:pgSz w:w="11906" w:h="16838"/>
      <w:pgMar w:left="1710" w:right="1268" w:gutter="0" w:header="426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91515</wp:posOffset>
          </wp:positionH>
          <wp:positionV relativeFrom="paragraph">
            <wp:posOffset>2540</wp:posOffset>
          </wp:positionV>
          <wp:extent cx="6710045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711950" cy="793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ascii="Arial" w:hAnsi="Arial" w:cs="Arial"/>
      <w:i/>
      <w:sz w:val="22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i/>
      <w:sz w:val="22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" TargetMode="External"/><Relationship Id="rId3" Type="http://schemas.openxmlformats.org/officeDocument/2006/relationships/hyperlink" Target="http://ec.europa.eu/programmes/erasmus-plus/documents/erasmus-plus-programme-guide_en.pdf" TargetMode="External"/><Relationship Id="rId4" Type="http://schemas.openxmlformats.org/officeDocument/2006/relationships/hyperlink" Target="http://www.mobilnost.hr/" TargetMode="External"/><Relationship Id="rId5" Type="http://schemas.openxmlformats.org/officeDocument/2006/relationships/hyperlink" Target="mailto:grundtvig@mobilnost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7:00Z</dcterms:created>
  <dc:creator>Ime Prezime</dc:creator>
  <dc:description/>
  <cp:keywords/>
  <dc:language>en-US</dc:language>
  <cp:lastModifiedBy>Marija Lončar</cp:lastModifiedBy>
  <cp:lastPrinted>2015-01-16T13:20:00Z</cp:lastPrinted>
  <dcterms:modified xsi:type="dcterms:W3CDTF">2015-01-20T09:37:00Z</dcterms:modified>
  <cp:revision>19</cp:revision>
  <dc:subject/>
  <dc:title/>
</cp:coreProperties>
</file>